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Рассмотрение аукционных заявок претендент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20/ОАЭ-ДГТ/17 на право заключения договора на выполнение работ по окраске фасадов административно-производственных зданий по ул. Шеронова 56 и 56а, выполнение работ по переустановке кондиционеров, с устройством системы дренажа (далее – открытый аукцион №20/ОАЭ-ДГТ/17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0/ОАЭ-ДГТ/17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договора составляет  - 3 056 303 (три миллиона пятьдесят шесть тысяч триста три) рубля 55 копеек без учёта НДС (3 606 438,19 руб. с учетом НДС 18%)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выполнения работ: 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начало выполнения работ – с даты заключения договора;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кончание работ -  01.11.2017. 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выполнения работ: г. Хабаровск, ул. Шеронова, 56, 56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арантия качества распространяются на все элементы и Работы, выполненные Подрядчиком по договору подряда. Срок гарантийных обязательств на выполненные Работы должен составлять не менее 60 (шестидесяти) календарных месяцев с момента приемки выполненных Работ, но не менее срока, установленного заводом - изготовителем (поставщиком) материалов и оборудования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31.08.2017 </w:t>
      </w:r>
      <w:r>
        <w:rPr>
          <w:bCs/>
          <w:sz w:val="24"/>
          <w:szCs w:val="24"/>
        </w:rPr>
        <w:t>№20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 Отказать в допуске к  участию в открытом аукционе </w:t>
      </w:r>
      <w:r>
        <w:rPr>
          <w:bCs/>
          <w:sz w:val="24"/>
          <w:szCs w:val="24"/>
        </w:rPr>
        <w:t xml:space="preserve">№20/ОАЭ-ДГТ/17 Претенденту № 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раздела 3.,  п.п. 2.1.3., 2.1.4., 7.7.  аукционной документации  открытого аукциона №20/ОАЭ-ДГТ/17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 Отказать в допуске к  участию в открытом аукционе №20/ОАЭ-ДГТ/17 Претенденту № 2 в связи с предоставлением недостоверных документов в соответствии п.п. 6.7.4. аукционной документации  открытого аукциона №20/ОАЭ-ДГТ/17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>В связи с тем, что к участию в открытом аукционе №20/ОАЭ-ДГТ/17 не допущен ни один претендент, признать открытый аукцион №20/ОАЭ-ДГТ/17 не состоявшим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9-01T13:29:00Z</cp:lastPrinted>
  <dcterms:modified xsi:type="dcterms:W3CDTF">2017-09-01T07:40:00Z</dcterms:modified>
  <cp:revision>25</cp:revision>
  <dc:subject/>
  <dc:title/>
</cp:coreProperties>
</file>