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ОК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рытия конкурсных заявок, представленных                                                                                       к участию в открытом конкурс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902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07.08.2019, по вскрытию конкурсных</w:t>
      </w:r>
      <w:r>
        <w:rPr>
          <w:bCs/>
          <w:sz w:val="24"/>
          <w:szCs w:val="24"/>
        </w:rPr>
        <w:t xml:space="preserve"> заявок, представленных к участию в открытом конкурс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0/ОКЭ-ДГТ/19 на право заключения договора выполнения работ по модернизации систем контроля управления доступом, оповещения и управления эвакуацией при пожаре, охранной сигнализации в административно-производственных зданиях АО «Дальгипротранс» по адресу г. Хабаровск, ул. Шеронова, 56, 56А (далее – открытый конкурс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20/ОК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нкурсных заявок в электронной форме, представленных для участия в  открытом конкурс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20/ОКЭ-ДГТ/19 состоялась в 10 часов 00 минут местного времени (03 часа 00 минут московского времени) «07» августа  2019 г. на странице данного открытого конкурса на сайте utp.sberbank-ast.ru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Процедура вскрытия частей конкурсных заявок на бумажном носителе, представленных для участия в  открытом конкурс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20/ОКЭ-ДГТ/19 состоялась в 10 часов 00 минут местного времени (03 часа 00 минут московского времени) «07» августа  2019 г. по адресу: г. Хабаровск, ул. Шеронова д. 56,  3 этаж, кабинет № 307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Конкурсные заявки подаются в соответствии с требованиями, изложенными в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нкурсной документации открытого конкурса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20/ОКЭ-ДГТ/19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.3. К установленному в конкурсной документации сроку в личном кабинете электронных процедур на ЭТП, на странице данного открытого конкурса на сайте utp.sberbank-ast.ru подано 2 (две) котировочных заявки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2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К установленному конкурсной документацией сроку  на бумажном носителе подано 2 (две) котировочных заявки в том числе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2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представленные в составе конкурсных заявок, рассматриваются по существу и в порядке, предусмотренном конкурсной документацие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6-17T16:39:00Z</cp:lastPrinted>
  <dcterms:modified xsi:type="dcterms:W3CDTF">2019-08-13T04:56:00Z</dcterms:modified>
  <cp:revision>80</cp:revision>
  <dc:subject/>
  <dc:title/>
</cp:coreProperties>
</file>