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Председатель Экспертной групп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3/ЗКЦ-ДГТ/19 на право заключения договора передачи неисключительных прав на программное обеспечение Microsoft  (далее – запрос котировок №23/ЗКЦ-ДГТ/19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Ц-ДГТ/19 состоялась в 10 часов 00 минут местного времени (03 часа 00 минут московского времени) «26» августа  2019 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требованиями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Ц-ДГТ/19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х заявки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3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4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,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ОН</cp:lastModifiedBy>
  <cp:lastPrinted>2019-08-29T17:10:00Z</cp:lastPrinted>
  <dcterms:modified xsi:type="dcterms:W3CDTF">2019-08-30T08:44:00Z</dcterms:modified>
  <cp:revision>9</cp:revision>
  <dc:subject/>
  <dc:title/>
</cp:coreProperties>
</file>