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4/ЗКЦ-ДГТ/19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крыт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в электронной форме</w:t>
      </w:r>
    </w:p>
    <w:p>
      <w:pPr>
        <w:pStyle w:val="Normal"/>
        <w:ind w:firstLine="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экспертной группы:</w:t>
      </w:r>
    </w:p>
    <w:p>
      <w:pPr>
        <w:pStyle w:val="Normal"/>
        <w:spacing w:lineRule="auto" w:line="276"/>
        <w:ind w:firstLine="142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Председатель Экспертной группы:  </w:t>
      </w:r>
    </w:p>
    <w:p>
      <w:pPr>
        <w:pStyle w:val="Normal"/>
        <w:spacing w:lineRule="auto" w:line="276"/>
        <w:ind w:firstLine="142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Члены Экспертной группы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скрыт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4/ЗКЦ-ДГТ/19 на право заключения договора выполнения работ по благоустройству прилегающей территории производственной базы пер. Промышленный, 1 (далее – запрос котировок №24/ЗКЦ-ДГТ/19).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тировочных заявок в электронной форме, представленных для участия в  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24/ЗКЦ-ДГТ/19 состоялась в 10 часов 00 минут местного времени (03 часа 00 минут московского времени) «03» сентября  2019 г. на странице данного запроса котировок на сайте utp.sberbank-ast.ru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2. Котировочные заявки подаются в соответствии с требованиями изложенными в 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котировочной документации запроса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24/ЗКЦ-ДГТ/19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1.3. 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 подано 2 (две) котировочных заявки в том числе: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1;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2;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ы, представленные в составе котировочных заявок, рассматриваются по существу и в порядке, предусмотренном котировочной документацией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43:00Z</dcterms:created>
  <dc:creator>БадяевИВ</dc:creator>
  <dc:description/>
  <cp:keywords/>
  <dc:language>en-US</dc:language>
  <cp:lastModifiedBy>РубцоваОН</cp:lastModifiedBy>
  <cp:lastPrinted>2019-08-29T17:10:00Z</cp:lastPrinted>
  <dcterms:modified xsi:type="dcterms:W3CDTF">2019-09-06T00:46:00Z</dcterms:modified>
  <cp:revision>17</cp:revision>
  <dc:subject/>
  <dc:title/>
</cp:coreProperties>
</file>