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седатель конкурсной комиссии: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запроса котировок в электронной форме №16/ЗКЦ-ДГТ/19 на право заключения договора поставки дизельного генератора  (далее – запрос котировок №16/ЗКЦ-ДГТ/19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6/ЗКЦ-ДГТ/19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90 041 (семьсот девяносто тысяч сорок один) руб. 67 коп. без НДС (948 050,0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ём закупаемого Товара определён в п.1.2 котировочной документ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Товар доставляется Заказчику Участником/Победителем по адресу и в количестве указанным в техническом задании запроса котировок, за счёт Участника/Победителя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-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от 03.06.2019 </w:t>
      </w:r>
      <w:r>
        <w:rPr>
          <w:bCs/>
          <w:sz w:val="24"/>
          <w:szCs w:val="24"/>
        </w:rPr>
        <w:t>№16/ЗКЦ-ДГТ/19/2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>Допустить к участию в  запросе котировок №16/ЗКЦ-ДГТ/19 Претендента № 1,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- Участником № 1 запроса котировок №16/ЗКЦ-ДГТ/19, Претендента № 2 - Участником № 2 запроса котировок №16/ЗКЦ-ДГТ/19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Признать победителем запроса котировок №16/ЗКЦ-ДГТ/19 Участника № 2 и заключить договор с Участником № 2 по цене финансово-коммерческого предложения            </w:t>
      </w:r>
      <w:r>
        <w:rPr>
          <w:b/>
          <w:bCs/>
          <w:sz w:val="24"/>
          <w:szCs w:val="24"/>
        </w:rPr>
        <w:t>607 750 (Шестьсот семь тысяч семьсот пятьдесят) рублей 00 копеек без учета НДС 20%, всего с НДС 20% 729 300 (Семьсот двадцать девять тысяч триста) рублей 00 копеек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490"/>
        <w:gridCol w:w="2354"/>
      </w:tblGrid>
      <w:tr>
        <w:trPr>
          <w:trHeight w:val="555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29:00Z</dcterms:created>
  <dc:creator>БадяевИВ</dc:creator>
  <dc:description/>
  <cp:keywords/>
  <dc:language>en-US</dc:language>
  <cp:lastModifiedBy>РубцоваОН</cp:lastModifiedBy>
  <cp:lastPrinted>2019-06-03T08:33:00Z</cp:lastPrinted>
  <dcterms:modified xsi:type="dcterms:W3CDTF">2019-06-04T00:27:00Z</dcterms:modified>
  <cp:revision>3</cp:revision>
  <dc:subject/>
  <dc:title/>
</cp:coreProperties>
</file>