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19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ведение итогов </w:t>
      </w:r>
      <w:r>
        <w:rPr>
          <w:bCs/>
          <w:sz w:val="24"/>
          <w:szCs w:val="24"/>
        </w:rPr>
        <w:t>запроса котировок в электронной форме №23/ЗКЦ-ДГТ/19 на право заключения договора передачи неисключительных прав на программное обеспечение Microsoft  (далее – запрос котировок №23/ЗКЦ-ДГТ/19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rPr/>
      </w:pPr>
      <w:r>
        <w:rPr>
          <w:sz w:val="24"/>
          <w:szCs w:val="24"/>
        </w:rPr>
        <w:t>1.1. АО «Дальгипротранс» проводит запрос котировок №23/ЗКЦ-ДГТ/19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договора составляет – 8 812 390 (восемь миллионов восемьсот двенадцать тысяч триста девяносто) руб. 92 коп. без учета НДС, не подлежит обложению НДС согласно пп.26 п.2. ст.149 Налогового кодекса Российской Федерац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Объём закупаемых Услуг определён в п.1.2 котировочной документац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по передаче права использования программного обеспечения Microsoft   не позднее 30 сентября 2019 года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есто оказания Услуг – г. Хабаровск, ул. Шеронова 56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23/ЗКЦ-ДГТ/19/2) в том числе:</w:t>
      </w:r>
    </w:p>
    <w:p>
      <w:pPr>
        <w:pStyle w:val="1"/>
        <w:rPr/>
      </w:pPr>
      <w:r>
        <w:rPr>
          <w:sz w:val="24"/>
          <w:szCs w:val="24"/>
        </w:rPr>
        <w:t>1.2.1.  Допустить к участию и признать участниками запроса котировок №23/ЗКЦ-ДГТ/19 Претендента № 2 - Участником № 1 запроса котировок №23/ЗКЦ-ДГТ/19, Претендента № 3 - Участником № 2 запроса котировок №23/ЗКЦ-ДГТ/19, Претендента № 4 - Участником № 3 запроса котировок №23/ЗКЦ-ДГТ/19.</w:t>
      </w:r>
    </w:p>
    <w:p>
      <w:pPr>
        <w:pStyle w:val="1"/>
        <w:rPr/>
      </w:pPr>
      <w:r>
        <w:rPr>
          <w:sz w:val="24"/>
          <w:szCs w:val="24"/>
        </w:rPr>
        <w:t>1.2.2.  Признать победителем запроса котировок №23/ЗКЦ-ДГТ/19 Участника № 2 и заключить договор с Участником № 2 по цене финансово-коммерческого предложения  8 291 333 (Восемь миллионов двести девяносто одна тысяча триста тридцать три) рубля 37 копеек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ОН</cp:lastModifiedBy>
  <cp:lastPrinted>2019-06-03T08:33:00Z</cp:lastPrinted>
  <dcterms:modified xsi:type="dcterms:W3CDTF">2019-08-30T07:24:00Z</dcterms:modified>
  <cp:revision>39</cp:revision>
  <dc:subject/>
  <dc:title/>
</cp:coreProperties>
</file>