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М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30.08.2019, по подведению итогов </w:t>
      </w:r>
      <w:r>
        <w:rPr>
          <w:bCs/>
          <w:sz w:val="24"/>
          <w:szCs w:val="24"/>
        </w:rPr>
        <w:t>открытого аукциона в электронной форме №21/ОАЭ-ДГТ/19 на право заключения договора поставки компьютеров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21/ОАЭ-ДГТ/19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1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6 690 982   (шесть миллионов шестьсот девяносто тысяч девятьсот восемьдесят два) руб. 22 коп. без НДС (8 029 178,66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ится Победителем/Участником с 01.10.2019 по 31.10.2019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1/ОАЭ-ДГТ/19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21/ОАЭ-ДГТ/19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Допустить к участию в открытом аукционе №21/ОАЭ-ДГТ/19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участию в открытом аукционе №21/ОАЭ-ДГТ/19 Претенденту № 3 в соответствии с п.п. 6.7.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укционной документации открытого аукциона №21/ОАЭ-ДГТ/19, в связи с предоставлением документа содержащего недостоверную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4. Отказать в допуске к участию в открытом аукционе №21/ОАЭ-ДГТ/19 Претенденту № 4 в связи с не предоставлением документов предусмотренных п.п. 2.1.1. аукционной документации открытого аукциона №21/ОАЭ-ДГТ/19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8-01T09:01:00Z</cp:lastPrinted>
  <dcterms:modified xsi:type="dcterms:W3CDTF">2019-09-02T07:35:00Z</dcterms:modified>
  <cp:revision>56</cp:revision>
  <dc:subject/>
  <dc:title/>
</cp:coreProperties>
</file>