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ЗКЦ-ДГТ/19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конкурсной комиссии: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5.09.2019, по подведению итогов </w:t>
      </w:r>
      <w:r>
        <w:rPr>
          <w:bCs/>
          <w:sz w:val="24"/>
          <w:szCs w:val="24"/>
        </w:rPr>
        <w:t>запроса котировок в электронной форме №24/ЗКЦ-ДГТ/19 на право заключения договора выполнения работ по благоустройству прилегающей территории производственной базы пер. Промышленный, 1 (далее – запрос котировок №24/ЗКЦ-ДГТ/19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4/ЗКЦ-ДГТ/19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816 937   (восемьсот шестнадцать тысяч девятьсот тридцать семь) руб. 29 коп. без НДС (980 324,75 руб. с НДС 20%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25.10.2019г. 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. Промышленный, 1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ьдесят) календарных месяцев с момента подписания Сторонами акта сдачи-приемки выполненных Работ (по форме КС-2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должен составлять не менее 60 (шестьдесят) месяцев с момента подписания сторонами акта сдачи-приемки выполненных Работ (по форме КС-2) и справки о стоимости выполненных Работ (по форме КС-3), но не менее срока, установленного изготовителем (поставщиком) материалов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24/ЗКЦ-ДГТ/19/2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 </w:t>
      </w:r>
      <w:r>
        <w:rPr>
          <w:bCs/>
          <w:sz w:val="24"/>
          <w:szCs w:val="24"/>
        </w:rPr>
        <w:t>Отказать в допуске к участию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е котировок №24/ЗКЦ-ДГТ/19 Претенденту № 1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в связи с не предоставлением документов соответствующих требованиям перечисления 1), 10), 11) п.п. 2.5.1.6. котировочной докумен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а котировок №24/ЗКЦ-ДГТ/19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 </w:t>
      </w:r>
      <w:r>
        <w:rPr>
          <w:bCs/>
          <w:sz w:val="24"/>
          <w:szCs w:val="24"/>
        </w:rPr>
        <w:t>Отказать в допуске к участию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е котировок №24/ЗКЦ-ДГТ/19 Претенденту № 2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в связи с предоставлением документов не соответствующих требованиям перечисления 1), 10), 13) п.п. 2.5.1.6., п. 1.2.,</w:t>
      </w:r>
      <w:r>
        <w:rPr>
          <w:bCs/>
        </w:rPr>
        <w:t xml:space="preserve"> </w:t>
      </w:r>
      <w:r>
        <w:rPr>
          <w:bCs/>
          <w:sz w:val="24"/>
          <w:szCs w:val="24"/>
        </w:rPr>
        <w:t>п.п.2.5.6. котировочной документации и не предоставлением документов соответствующих требованиям п.п.1.1.9. котировочной  документации запроса котировок №24/ЗКЦ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24/ЗКЦ-ДГТ/19 не   допущен ни один претендент, признать в запрос котировок №24/ЗКЦ-ДГТ/19 не состоявшим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9-09-05T16:46:00Z</cp:lastPrinted>
  <dcterms:modified xsi:type="dcterms:W3CDTF">2019-09-06T00:52:00Z</dcterms:modified>
  <cp:revision>47</cp:revision>
  <dc:subject/>
  <dc:title/>
</cp:coreProperties>
</file>