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/ОАЭ-ДГТ/19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 Конкурсной комиссии: 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20.06.2019, для подведения итогов </w:t>
      </w:r>
      <w:r>
        <w:rPr>
          <w:bCs/>
          <w:sz w:val="24"/>
          <w:szCs w:val="24"/>
        </w:rPr>
        <w:t>открытого аукциона в электронной форме №12/ОАЭ-ДГТ/19 на право заключения договора продления подписки на программные продукты Autodesk:  AutoCAD, Сivil 3D,  Raster Desing, Architecture Engineering, &amp; Construction Collection (далее – открытый аукцион №12/ОАЭ-ДГТ/19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2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6 552 586</w:t>
      </w:r>
      <w:r>
        <w:rPr>
          <w:rFonts w:eastAsia="MS Mincho;ＭＳ 明朝"/>
          <w:sz w:val="24"/>
          <w:szCs w:val="24"/>
        </w:rPr>
        <w:t xml:space="preserve"> (шесть миллионов пятьсот пятьдесят две тысячи пятьсот восемьдесят шесть) руб. 58 коп</w:t>
      </w:r>
      <w:r>
        <w:rPr>
          <w:rFonts w:eastAsia="MS Mincho;ＭＳ 明朝"/>
          <w:bCs/>
          <w:sz w:val="24"/>
          <w:szCs w:val="24"/>
        </w:rPr>
        <w:t>. без учета НДС, (7 863 103,90 с НДС 20%)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азания Услуг (продления подписки) с 22 сентября 2019 г. на 12  месяцев. 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2/ОАЭ-ДГТ/19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.2.1. Отказать в допуске к участию в открытом аукционе №12/ОАЭ-ДГТ/19 Претенденту № 1, в связи с не предоставлением документа соответствующего требованиям п.п. 2.2.1. аукционной документаци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В связи с тем, что к участию в открытом аукционе №12/ОАЭ-ДГТ/19   не допущен ни один претендент, признать открытый аукцион №12/ОАЭ-ДГТ/19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6-17T11:22:00Z</cp:lastPrinted>
  <dcterms:modified xsi:type="dcterms:W3CDTF">2019-06-24T06:46:00Z</dcterms:modified>
  <cp:revision>48</cp:revision>
  <dc:subject/>
  <dc:title/>
</cp:coreProperties>
</file>