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31.07.2019, по подведению итогов </w:t>
      </w:r>
      <w:r>
        <w:rPr>
          <w:bCs/>
          <w:sz w:val="24"/>
          <w:szCs w:val="24"/>
        </w:rPr>
        <w:t>открытого аукциона в электронной форме №17/ОАЭ-ДГТ/19 на право заключения договора поставки сервера Fujitsu RX2530 М4 (далее – открытый аукцион №17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7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781 562  (семьсот восемьдесят одна тысяча пятьсот шестьдесят два) руб. 22 коп. без НДС (937 874,66 руб. с НДС 20%)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Поставка Товара производится Победителем/Участником с 01.10.2019 по 31.10.2019. 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.</w:t>
      </w:r>
    </w:p>
    <w:p>
      <w:pPr>
        <w:pStyle w:val="1"/>
        <w:rPr/>
      </w:pPr>
      <w:r>
        <w:rPr>
          <w:bCs/>
          <w:sz w:val="24"/>
          <w:szCs w:val="24"/>
        </w:rPr>
        <w:t>Гарантийный срок на  Товар должен составлять 60 (шестьдесят) месяцев,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31.07.2019 </w:t>
      </w:r>
      <w:r>
        <w:rPr>
          <w:bCs/>
          <w:sz w:val="24"/>
          <w:szCs w:val="24"/>
        </w:rPr>
        <w:t>№17/ОАЭ-ДГТ/19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Допустить к участию в открытом аукционе №17/ОАЭ-ДГТ/19 Претендента № 1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17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17/ОАЭ-ДГТ/19   допущен один претендент, признать открытый аукцион №17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2 п.п. 6.10.2. аукционной документации заключить договор с Участником №1, допущенным к участию в открытом аукционе №17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7-31T14:40:00Z</cp:lastPrinted>
  <dcterms:modified xsi:type="dcterms:W3CDTF">2019-08-01T09:20:00Z</dcterms:modified>
  <cp:revision>52</cp:revision>
  <dc:subject/>
  <dc:title/>
</cp:coreProperties>
</file>