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/ОКЭ-ДГТ/19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40"/>
        <w:gridCol w:w="2011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нкурсной комиссии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Председатель  Конкурсной комиссии: </w:t>
            </w:r>
            <w:r>
              <w:rPr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нкурсной комиссии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Секретарь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роведение совещания Конкурсной комиссии 09.08.2019, по подведению итогов </w:t>
      </w:r>
      <w:r>
        <w:rPr>
          <w:bCs/>
          <w:sz w:val="24"/>
          <w:szCs w:val="24"/>
        </w:rPr>
        <w:t>открытого конкурса в электронной форме №20/ОКЭ-ДГТ/19 на право заключения договора выполнения работ по модернизации систем контроля управления доступом, оповещения и управления эвакуацией при пожаре, охранной сигнализации в административно-производственных зданиях АО «Дальгипротранс» по адресу г. Хабаровск, ул. Шеронова, 56, 56А (далее – открытый конкурс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№20/ОКЭ-ДГТ/19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конкурс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№20/ОКЭ-ДГТ/19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ind w:firstLine="567"/>
        <w:rPr/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6 259 420 (шесть миллионов двести пятьдесят девять тысяч четыреста двадцать) рублей 84 копейки без учета НДС, с НДС  20 % – 7 511 305,01 рублей</w:t>
      </w:r>
      <w:r>
        <w:rPr>
          <w:rFonts w:eastAsia="MS Mincho;ＭＳ 明朝"/>
          <w:bCs/>
          <w:sz w:val="24"/>
          <w:szCs w:val="24"/>
        </w:rPr>
        <w:t>.</w:t>
      </w:r>
    </w:p>
    <w:p>
      <w:pPr>
        <w:pStyle w:val="1"/>
        <w:ind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выполнения работ г. Хабаровск, ул. Шеронова, 56, 56А.</w:t>
      </w:r>
    </w:p>
    <w:p>
      <w:pPr>
        <w:pStyle w:val="1"/>
        <w:ind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выполнения работ: начало - с момента заключения договора по 30.11.2019г.</w:t>
      </w:r>
    </w:p>
    <w:p>
      <w:pPr>
        <w:pStyle w:val="1"/>
        <w:ind w:firstLine="567"/>
        <w:rPr/>
      </w:pPr>
      <w:r>
        <w:rPr>
          <w:rFonts w:eastAsia="MS Mincho;ＭＳ 明朝"/>
          <w:bCs/>
          <w:sz w:val="24"/>
          <w:szCs w:val="24"/>
        </w:rPr>
        <w:t>Гарантия качества распространяются на все элементы и работы, выполненные Подрядчиком по договору. Срок гарантийных обязательств на выполненные работы должен составлять не менее 60 (шестидесяти) календарных месяцев с момента подписания акта сдачи-приемки выполненных работ по форме КС-2 и справки о стоимости выполненных работ по форме КС-3. Срок гарантийных обязательств на материалы и оборудование должен составлять не менее 60 (шестидесяти) календарных месяцев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заводом - изготовителем (поставщиком) материалов и оборудования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20/ОКЭ-ДГТ/19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1. Отказать в допуске к участию в открытом конкурс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20/ОКЭ-ДГТ/19 Претенденту № 1 в соответствии с п.п. 2.7.3. конкурсной документации в связи с предоставлением лицензии с датой выдачи не соответствующей дате указанной в выписке ЕГРЮЛ и на официальном сайте МЧС России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2. Отказать в допуске к участию в открытом конкурс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№20/ОКЭ-ДГТ/19 Претенденту № 2, конкурсная заявка не соответствует требованиям 1.3.3., 2.5.5., 2.5.6 конкурсной документации открытого конкурса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№20/ОКЭ-ДГТ/19 в связи с предоставлением технического и финансово-коммерческого предложений, содержащих порядок оплаты не соответствующий требованиям технического задания открытого конкурса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№20/ОКЭ-ДГТ/19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В связи с тем, что к участию в открытом конкурс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20/ОКЭ-ДГТ/19 не   допущен ни один претендент, признать открытый конкурс №20/ОКЭ-ДГТ/19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9-08-01T09:01:00Z</cp:lastPrinted>
  <dcterms:modified xsi:type="dcterms:W3CDTF">2019-08-13T05:00:00Z</dcterms:modified>
  <cp:revision>54</cp:revision>
  <dc:subject/>
  <dc:title/>
</cp:coreProperties>
</file>