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6.08.2019, по подведению итогов </w:t>
      </w:r>
      <w:r>
        <w:rPr>
          <w:bCs/>
          <w:sz w:val="24"/>
          <w:szCs w:val="24"/>
        </w:rPr>
        <w:t>открытого аукциона в электронной форме №22/ОАЭ-ДГТ/19 на право заключения договора выполнения работ по оснащению помещения архива стеллажным оборудованием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2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16 422   (семьсот шестнадцать тысяч четыреста двадцать два) руб. 22 коп. без НДС (859 706,66 руб. с НДС 20%)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01.12.2019г. 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 кабинет 114 (нежилое помещение № 37)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идесяти) календарных месяцев с момента подписания акта сдачи-приемки выполненных работ по форме КС-2 и справки о стоимости выполненных работ по форме КС-3. Срок гарантийных обязательств на материалы и оборудование должен составлять не менее 60 (шестидесяти) календарных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заводом - изготовителем (поставщиком) материалов и оборудова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2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2/ОАЭ-ДГТ/19 Претенденту № 1 в связи с несоответствием его аукционной заявки требованиям, установленным п.п. 5.3.3.1., 7.1.8.11. 7.1.8.13.   аукционной документации открытого аукциона №22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22/ОАЭ-ДГТ/19 Претенденту № 2 в связи с несоответствием его аукционной заявки требованиям, установленным п.п. 2.1.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 xml:space="preserve">3.3., 7.7., 5.3.3.1., 7.1.8.1., 7.1.8.3., 7.1.8.4., 7.1.8.5., 7.1.8.7., 7.1.8.9., 7.1.8.11., 7.1.8.13.   аукционной документации открытого аукциона №22/ОАЭ-ДГТ/19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2/ОАЭ-ДГТ/19   не допущен ни один претендент, признать открытый аукцион №22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08-28T05:59:00Z</dcterms:modified>
  <cp:revision>55</cp:revision>
  <dc:subject/>
  <dc:title/>
</cp:coreProperties>
</file>