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Ц-ДГТ/19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94"/>
        <w:gridCol w:w="2337"/>
      </w:tblGrid>
      <w:tr>
        <w:trPr>
          <w:trHeight w:val="607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остав экспертной групп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Председатель Экспертной группы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6/ЗКЦ-ДГТ/19 на право заключения договора поставки дизельного генератора  (далее – запрос котировок №16/ЗКЦ-ДГТ/19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, представленных                                                                                       к участию в запросе котировок №16/ЗКЦ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№16/ЗКЦ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6/ЗКЦ-ДГТ/19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90 041 (семьсот девяносто тысяч сорок один) руб. 67 коп. без НДС (948 050,0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ём закупаемого Товара определён в п.1.2 котировочной документ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Товар доставляется Заказчику Участником/Победителем по адресу и в количестве указанным в техническом задании запроса котировок, за счёт Участника/Победителя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-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и 2  (две)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котировочных заявок от «30» мая 2019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6/ЗКЦ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Обязательным требован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Квалификационным  требован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с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с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Обязательным требован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Квалификационным  требован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с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с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, представленных к участию в запросе котировок №16/ЗКЦ-ДГТ/19, допустить к участию в  запросе котировок №16/ЗКЦ-ДГТ/19 Претендента № 1,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 По итогам рассмотрения котировочных заявок, представленных к участию в запросе котировок №16/ЗКЦ-ДГТ/19, призн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а № 1 - Участником № 1 запроса котировок №16/ЗКЦ-ДГТ/19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 2 - Участником № 2 запроса котировок №16/ЗКЦ-ДГТ/19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 Экспертная группа АО «Дальгипротранс» (далее - Экспертная группа) осуществляет сопоставление и оценку котировочных заявок, представленных                                                                                       к участию в запросе котировок №16/ЗКЦ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 xml:space="preserve">запроса котировок №16/ЗКЦ-ДГТ/19 путем сопоставл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ей признается котировочная заявка, которая отвечает всем требованиям, установленным в запросе котировок №16/ЗКЦ-ДГТ/19 и содержит наиболее низкую цену договор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сопоставления и оценки котировочных заявок,</w:t>
      </w:r>
      <w:r>
        <w:rPr>
          <w:sz w:val="24"/>
          <w:szCs w:val="24"/>
        </w:rPr>
        <w:t xml:space="preserve"> У</w:t>
      </w:r>
      <w:r>
        <w:rPr>
          <w:bCs/>
          <w:sz w:val="24"/>
          <w:szCs w:val="24"/>
        </w:rPr>
        <w:t>частникам запроса котировок №16/ЗКЦ-ДГТ/19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/>
            </w:pPr>
            <w:r>
              <w:rPr>
                <w:sz w:val="24"/>
                <w:szCs w:val="24"/>
              </w:rPr>
              <w:t>607 75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/>
            </w:pPr>
            <w:r>
              <w:rPr>
                <w:sz w:val="24"/>
                <w:szCs w:val="24"/>
              </w:rPr>
              <w:t>790 00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веденной работы по рассмотрению, сопоставлению и оценки заявок претендентов, представленных к участию в запросе котировок №16/ЗКЦ-ДГТ/19, Экспертная группа приняла решение вынести на рассмотрение Конкурсной комиссии                                  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 Допустить к участию и признать участниками </w:t>
      </w:r>
      <w:r>
        <w:rPr>
          <w:bCs/>
          <w:sz w:val="24"/>
          <w:szCs w:val="24"/>
        </w:rPr>
        <w:t>запроса котировок №16/ЗКЦ-ДГТ/19 Претендента № 1 - Участником № 1 запроса котировок №16/ЗКЦ-ДГТ/19, Претендента № 2 - Участником № 2 запроса котировок №16/ЗКЦ-ДГТ/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2.  </w:t>
      </w:r>
      <w:r>
        <w:rPr>
          <w:bCs/>
          <w:sz w:val="24"/>
          <w:szCs w:val="24"/>
        </w:rPr>
        <w:t xml:space="preserve">Признать победителем запроса котировок №16/ЗКЦ-ДГТ/19 Участника № 2 и заключить договор с Участником № 2 по цене финансово-коммерческого предложения            </w:t>
      </w:r>
      <w:r>
        <w:rPr>
          <w:b/>
          <w:bCs/>
          <w:sz w:val="24"/>
          <w:szCs w:val="24"/>
        </w:rPr>
        <w:t>607 750 (Шестьсот семь тысяч семьсот пятьдесят) рублей 00 копеек без учета НДС 20%, всего с НДС 20% 729 300 (Семьсот двадцать девять тысяч триста) рублей 00 копеек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>
          <w:trHeight w:val="59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30:00Z</dcterms:created>
  <dc:creator>БадяевИВ</dc:creator>
  <dc:description/>
  <cp:keywords/>
  <dc:language>en-US</dc:language>
  <cp:lastModifiedBy>РубцоваОН</cp:lastModifiedBy>
  <cp:lastPrinted>2019-06-03T09:18:00Z</cp:lastPrinted>
  <dcterms:modified xsi:type="dcterms:W3CDTF">2019-06-04T00:28:00Z</dcterms:modified>
  <cp:revision>3</cp:revision>
  <dc:subject/>
  <dc:title/>
</cp:coreProperties>
</file>