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19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Председатель Экспертной группы: </w:t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Члены Экспертной группы: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3/ЗКЦ-ДГТ/19 на право заключения договора передачи неисключительных прав на программное обеспечение Microsoft  (далее – запрос котировок №23/ЗКЦ-ДГТ/19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поставление и оценка котировочных заявок, представленных                                                                                       к участию в запросе котировок №23/ЗКЦ-ДГТ/19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№23/ЗКЦ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3/ЗКЦ-ДГТ/19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8 812 390</w:t>
      </w:r>
      <w:r>
        <w:rPr>
          <w:rFonts w:eastAsia="MS Mincho;ＭＳ 明朝"/>
          <w:sz w:val="24"/>
          <w:szCs w:val="24"/>
        </w:rPr>
        <w:t xml:space="preserve"> (восемь миллионов восемьсот двенадцать тысяч триста девяносто) руб. 92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ём закупаемых Услуг определён в п.1.2 котировочной документ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азания Услуг по передаче права использования программного обеспечения Microsoft   не позднее 30 сентября 2019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и 3  (три) котировоч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котировочных заявок от «26» августа 2019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3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4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23/ЗКЦ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котировочных заявок, представленных к участию в запросе котировок №23/ЗКЦ-ДГТ/19, допустить к участию в  запросе котировок №23/ЗКЦ-ДГТ/19 Претендента № 2, Претендента № 3, Претендента № 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4. По итогам рассмотрения котировочных заявок, представленных к участию в запросе котировок №23/ЗКЦ-ДГТ/19, признать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а № 2 - Участником № 1 запроса котировок №23/ЗКЦ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а № 3 - Участником № 2 запроса котировок №23/ЗКЦ-ДГТ/19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а № 4 - Участником № 3 запроса котировок №23/ЗКЦ-ДГТ/19;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. Экспертная группа АО «Дальгипротранс» (далее - Экспертная группа) осуществляет сопоставление и оценку котировочных заявок, представленных                                                                                       к участию в запросе котировок №23/ЗКЦ-ДГТ/19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 xml:space="preserve">запроса котировок №23/ЗКЦ-ДГТ/19 путем сопоставлен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ей признается котировочная заявка, которая отвечает всем требованиям, установленным в запросе котировок №23/ЗКЦ-ДГТ/19 и содержит наиболее низкую цену договор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итогам сопоставления и оценки котировочных заявок,</w:t>
      </w:r>
      <w:r>
        <w:rPr>
          <w:sz w:val="24"/>
          <w:szCs w:val="24"/>
        </w:rPr>
        <w:t xml:space="preserve"> У</w:t>
      </w:r>
      <w:r>
        <w:rPr>
          <w:bCs/>
          <w:sz w:val="24"/>
          <w:szCs w:val="24"/>
        </w:rPr>
        <w:t>частникам запроса котировок №23/ЗКЦ-ДГТ/19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4"/>
        <w:gridCol w:w="59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йтинговый номер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финансово-коммерческого предложения Участника (</w:t>
            </w:r>
            <w:r>
              <w:rPr>
                <w:b/>
                <w:bCs/>
                <w:sz w:val="24"/>
                <w:szCs w:val="24"/>
              </w:rPr>
              <w:t>руб. без учета НД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1 333,3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8 259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2 389,99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веденной работы по рассмотрению, сопоставлению и оценки заявок претендентов, представленных к участию в запросе котировок №23/ЗКЦ-ДГТ/19, Экспертная группа приняла решение вынести на рассмотрение Конкурсной комиссии                                  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 Допустить к участию и признать участниками </w:t>
      </w:r>
      <w:r>
        <w:rPr>
          <w:bCs/>
          <w:sz w:val="24"/>
          <w:szCs w:val="24"/>
        </w:rPr>
        <w:t>запроса котировок №23/ЗКЦ-ДГТ/19 Претендента № 2 - Участником № 1 запроса котировок №23/ЗКЦ-ДГТ/19, Претендента № 3 - Участником № 2 запроса котировок №23/ЗКЦ-ДГТ/19, Претендента № 4 - Участником № 3 запроса котировок №23/ЗКЦ-ДГТ/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2.  </w:t>
      </w:r>
      <w:r>
        <w:rPr>
          <w:bCs/>
          <w:sz w:val="24"/>
          <w:szCs w:val="24"/>
        </w:rPr>
        <w:t xml:space="preserve">Признать победителем запроса котировок №23/ЗКЦ-ДГТ/19 Участника № 2 и заключить договор с Участником № 2 по цене финансово-коммерческого предложения            </w:t>
      </w:r>
      <w:r>
        <w:rPr>
          <w:b/>
          <w:bCs/>
          <w:sz w:val="24"/>
          <w:szCs w:val="24"/>
        </w:rPr>
        <w:t>8 291 333 (Восемь миллионов двести девяносто одна тысяча триста тридцать три) рубля 37 копеек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ОН</cp:lastModifiedBy>
  <cp:lastPrinted>2019-06-03T09:18:00Z</cp:lastPrinted>
  <dcterms:modified xsi:type="dcterms:W3CDTF">2019-08-30T07:19:00Z</dcterms:modified>
  <cp:revision>10</cp:revision>
  <dc:subject/>
  <dc:title/>
</cp:coreProperties>
</file>