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4/ЗКЦ-ДГТ/19/2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экспертной группы:</w:t>
      </w:r>
    </w:p>
    <w:p>
      <w:pPr>
        <w:pStyle w:val="Normal"/>
        <w:spacing w:lineRule="auto" w:line="276"/>
        <w:ind w:firstLine="142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Председатель Экспертной группы:  </w:t>
      </w:r>
    </w:p>
    <w:p>
      <w:pPr>
        <w:pStyle w:val="Normal"/>
        <w:spacing w:lineRule="auto" w:line="276"/>
        <w:ind w:firstLine="142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Члены Экспертной группы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05.09.2019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24/ЗКЦ-ДГТ/19 на право заключения договора выполнения работ по благоустройству прилегающей территории производственной базы пер. Промышленный, 1 (далее – запрос котировок №24/ЗКЦ-ДГТ/19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№24/ЗКЦ-ДГТ/19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24/ЗКЦ-ДГТ/19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816 937   (восемьсот шестнадцать тысяч девятьсот тридцать семь) руб. 29 коп. без НДС (980 324,75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выполнения Работ – не позднее 25.10.2019г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пер. Промышленный, 1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я качества распространяются на все элементы и Работы, выполненные Подрядчиком по договору. Срок гарантийных обязательств на выполненные Работы должен составлять не менее 60 (шестьдесят) календарных месяцев с момента подписания Сторонами акта сдачи-приемки выполненных Работ (по форме КС-2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материалы должен составлять не менее 60 (шестьдесят) месяцев с момента подписания сторонами акта сдачи-приемки выполненных Работ (по форме КС-2) и справки о стоимости выполненных Работ (по форме КС-3), но не менее срока, установленного изготовителем (поставщиком) материалов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котировочной документации сроку поступило 2  (две) котировоч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карточки рассмотрения котировочных заявок от «03» сентября 2019 года Претендентам присвоены регистрационные номер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1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2.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котировочных заявок, представленных к участию в запросе котировок №24/ЗКЦ-ДГТ/19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678"/>
      </w:tblGrid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котировочной заявк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котировочной зая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е 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связи с не предоставлением документов соответствующих требованиям перечисления 1), 10), 11) п.п. 2.5.1.6. котировочной документации.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</w:rPr>
              <w:t>в связи с предоставлением документов не соответствующих требованиям перечисления 1), 10), 13) п.п. 2.5.1.6. котировочной документац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Cs/>
                <w:i/>
                <w:sz w:val="22"/>
                <w:szCs w:val="22"/>
              </w:rPr>
              <w:t>-котировочная заявка составлена не по форме приложения № 1 к котировочной документ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- 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сканирована не с оригинала или нотариально заверенной копии, без печати и подписи уполномоченного лица ИФНС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 xml:space="preserve">-к документу, составленному </w:t>
            </w:r>
            <w:r>
              <w:rPr>
                <w:rFonts w:eastAsia="Calibri"/>
                <w:bCs/>
                <w:i/>
                <w:iCs/>
                <w:sz w:val="22"/>
                <w:szCs w:val="22"/>
              </w:rPr>
              <w:t>по форме приложения № 5 к котировочной документации,</w:t>
            </w:r>
            <w:r>
              <w:rPr>
                <w:rFonts w:eastAsia="Calibri"/>
                <w:bCs/>
                <w:i/>
                <w:sz w:val="22"/>
                <w:szCs w:val="22"/>
              </w:rPr>
              <w:t xml:space="preserve"> не представлен документ подтверждающий, что заключение договора по предмету запроса котировок, </w:t>
            </w:r>
            <w:r>
              <w:rPr>
                <w:rFonts w:eastAsia="Calibri"/>
                <w:bCs/>
                <w:i/>
                <w:iCs/>
                <w:sz w:val="22"/>
                <w:szCs w:val="22"/>
              </w:rPr>
              <w:t>является, сделкой, в отношении которой имеется заинтересованность.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вязи с не предоставлением документов соответствующих требованиям п.п.1.1.9. котировочной  документации.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в связи с предоставлением документа не соответствующего требованиям п.1.2, п.п.2.5.6. котировочной документац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форма, сроки и порядок оплаты товара, гарантийные обязательства не соответствуют техническому заданию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На основании проведенной работы по рассмотрению, котировочных заявок претендентов, представленных к участию в запросе котировок №24/ЗКЦ-ДГТ/19, Экспертная группа приняла решение вынести на рассмотрение Конкурсной комиссии                                   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 </w:t>
      </w:r>
      <w:r>
        <w:rPr>
          <w:bCs/>
          <w:sz w:val="24"/>
          <w:szCs w:val="24"/>
        </w:rPr>
        <w:t>Отказать в допуске к участию 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просе котировок №24/ЗКЦ-ДГТ/19 Претенденту № 1</w:t>
      </w:r>
      <w:r>
        <w:rPr>
          <w:rFonts w:eastAsia="Calibri"/>
          <w:bCs/>
        </w:rPr>
        <w:t xml:space="preserve"> </w:t>
      </w:r>
      <w:r>
        <w:rPr>
          <w:bCs/>
          <w:sz w:val="24"/>
          <w:szCs w:val="24"/>
        </w:rPr>
        <w:t>в связи с не предоставлением документов соответствующих требованиям перечисления 1), 10), 11) п.п. 2.5.1.6. котировочной документ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проса котировок №24/ЗКЦ-ДГТ/19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 </w:t>
      </w:r>
      <w:r>
        <w:rPr>
          <w:bCs/>
          <w:sz w:val="24"/>
          <w:szCs w:val="24"/>
        </w:rPr>
        <w:t>Отказать в допуске к участию 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просе котировок №24/ЗКЦ-ДГТ/19 Претенденту № 2</w:t>
      </w:r>
      <w:r>
        <w:rPr>
          <w:rFonts w:eastAsia="Calibri"/>
          <w:bCs/>
        </w:rPr>
        <w:t xml:space="preserve"> </w:t>
      </w:r>
      <w:r>
        <w:rPr>
          <w:bCs/>
          <w:sz w:val="24"/>
          <w:szCs w:val="24"/>
        </w:rPr>
        <w:t>в связи с предоставлением документов не соответствующих требованиям перечисления 1), 10),13) п.п. 2.5.1.6., п. 1.2.,</w:t>
      </w:r>
      <w:r>
        <w:rPr>
          <w:bCs/>
        </w:rPr>
        <w:t xml:space="preserve"> </w:t>
      </w:r>
      <w:r>
        <w:rPr>
          <w:bCs/>
          <w:sz w:val="24"/>
          <w:szCs w:val="24"/>
        </w:rPr>
        <w:t>п.п.2.5.6. котировочной документации и не предоставлением документов соответствующих требованиям п.п.1.1.9. котировочной  документации запроса котировок №24/ЗКЦ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В связи с тем, что к участию в запросе котировок №24/ЗКЦ-ДГТ/19 не   допущен ни один претендент, признать в запрос котировок №24/ЗКЦ-ДГТ/19 не состоявшимс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РубцоваОН</cp:lastModifiedBy>
  <cp:lastPrinted>2019-09-05T14:43:00Z</cp:lastPrinted>
  <dcterms:modified xsi:type="dcterms:W3CDTF">2019-09-06T00:50:00Z</dcterms:modified>
  <cp:revision>22</cp:revision>
  <dc:subject/>
  <dc:title/>
</cp:coreProperties>
</file>