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347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5/ОАЭ-ДГТ/19 на право заключения договора передачи неисключительных прав на  использование программного продукта СПДС (далее – открытый аукцион №15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5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5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900 900</w:t>
      </w:r>
      <w:r>
        <w:rPr>
          <w:rFonts w:eastAsia="MS Mincho;ＭＳ 明朝"/>
          <w:sz w:val="24"/>
          <w:szCs w:val="24"/>
        </w:rPr>
        <w:t xml:space="preserve"> (девятьсот тысяч  девятьсо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в течение 15 (пятнадцати) рабочих дней с момента заключения договора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17» июн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о итогам рассмотрения аукционной заявки, представленной к участию </w:t>
      </w:r>
      <w:r>
        <w:rPr/>
        <w:t>в  открытом аукционе  №15/ОАЭ-ДГТ/19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5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15/ОАЭ-ДГТ/19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15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5/ОАЭ-ДГТ/19   допущен один претендент, признать открытый аукцион №15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.п. 6.10.2. аукционной документации заключить договор с Участником №1, допущенным к участию в открытом аукционе №15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6:39:00Z</cp:lastPrinted>
  <dcterms:modified xsi:type="dcterms:W3CDTF">2019-06-18T05:33:00Z</dcterms:modified>
  <cp:revision>63</cp:revision>
  <dc:subject/>
  <dc:title/>
</cp:coreProperties>
</file>