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0.06.2019, для рассмотрения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2/ОАЭ-ДГТ/19 на право заключения договора продления подписки на программные продукты Autodesk:  AutoCAD, Сivil 3D,  Raster Desing, Architecture Engineering, &amp; Construction Collection (далее – открытый аукцион №12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2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 552 586</w:t>
      </w:r>
      <w:r>
        <w:rPr>
          <w:rFonts w:eastAsia="MS Mincho;ＭＳ 明朝"/>
          <w:sz w:val="24"/>
          <w:szCs w:val="24"/>
        </w:rPr>
        <w:t xml:space="preserve"> (шесть миллионов пятьсот пятьдесят две тысячи пятьсот восемьдесят шесть) руб. 58 коп</w:t>
      </w:r>
      <w:r>
        <w:rPr>
          <w:rFonts w:eastAsia="MS Mincho;ＭＳ 明朝"/>
          <w:bCs/>
          <w:sz w:val="24"/>
          <w:szCs w:val="24"/>
        </w:rPr>
        <w:t>. без учета НДС, (7 863 103,9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(продления подписки) с 22 сентября 2019 г. на 12  месяцев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0» июн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12</w:t>
      </w:r>
      <w:r>
        <w:rPr/>
        <w:t>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оставлен документ, предусмотренный п.п.2.2.1. аукцион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2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12/ОАЭ-ДГТ/19 Претенденту № 1, в связи с не предоставлением документа соответствующего требованиям п.п.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 xml:space="preserve">2.2.1. аукционной документ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12/ОАЭ-ДГТ/19   не допущен ни один претендент, признать открытый аукцион №12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6-24T06:36:00Z</dcterms:modified>
  <cp:revision>67</cp:revision>
  <dc:subject/>
  <dc:title/>
</cp:coreProperties>
</file>