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902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20.06.2019, для рассмотрения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4/ОАЭ-ДГТ/19 на право заключения договора поставки тонера и чернил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14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4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4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 913  996  (два миллиона девятьсот тринадцать тысяч девятьсот девяносто шесть) руб. 17 коп. без НДС (3 496 795,40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ится Победителем/Участником отдельными партиями на основании заявок Заказчика с момента заключения договора по 31.12.2019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Товара осуществляется Победителем/Участником в течение 30 (тридцати)  календарных дней с момента получения заявки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карточки рассмотрения аукционных заявок от «20» июня 2019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тендент № 1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14</w:t>
      </w:r>
      <w:r>
        <w:rPr/>
        <w:t>/ОАЭ-ДГТ/19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оставлен документ не соответствующий требованиям п.п. 5.3.3.1., 7.1.8.11. аукционной документации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4/ОА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Допустить к участию в открытом аукционе №14/ОАЭ-ДГТ/19 Претендента № 1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1 открытого аукциона №14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Отказать в допуске к участию в открытом аукционе №14/ОАЭ-ДГТ/19 Претенденту № 2, в связи с предоставлением документа не соответствующего требованиям п.п. 5.3.3.1., 7.1.8.11. аукцион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В связи с тем, что к участию в открытом аукционе №14/ОАЭ-ДГТ/19   допущен один претендент, признать открытый аукцион №14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На основании перечисления 2 п.п. 6.10.2. аукционной документации заключить договор с Участником №1, допущенным к участию в открытом аукционе №14/ОАЭ-ДГТ/19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6-21T18:21:00Z</cp:lastPrinted>
  <dcterms:modified xsi:type="dcterms:W3CDTF">2019-06-24T07:08:00Z</dcterms:modified>
  <cp:revision>75</cp:revision>
  <dc:subject/>
  <dc:title/>
</cp:coreProperties>
</file>