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902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31.07.2019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7/ОАЭ-ДГТ/19 на право заключения договора поставки сервера Fujitsu RX2530 М4 (далее – открытый аукцион №17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17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7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781 562  (семьсот восемьдесят одна тысяча пятьсот шестьдесят два) руб. 22 коп. без НДС (937 874,66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ится Победителем/Участником с 01.10.2019 по 31.10.2019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60 (шестьдесят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31» июля 2019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 открытом аукционе  №17</w:t>
      </w:r>
      <w:r>
        <w:rPr/>
        <w:t>/ОАЭ-ДГТ/19, установлено, чт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7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1. Допустить к участию в открытом аукционе №17/ОАЭ-ДГТ/19 Претендента № 1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17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7/ОАЭ-ДГТ/19   допущен один претендент, признать открытый аукцион №17/ОАЭ-ДГТ/19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2 п.п. 6.10.2. аукционной документации заключить договор с Участником №1, допущенным к участию в открытом аукционе №17/ОАЭ-ДГТ/19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06-17T16:39:00Z</cp:lastPrinted>
  <dcterms:modified xsi:type="dcterms:W3CDTF">2019-08-01T09:19:00Z</dcterms:modified>
  <cp:revision>78</cp:revision>
  <dc:subject/>
  <dc:title/>
</cp:coreProperties>
</file>