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902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30.07.2019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9/ОАЭ-ДГТ/19 на право заключения договора продления подписки на программные продукты Autodesk:  AutoCAD, Сivil 3D,  Raster Desing, Architecture Engineering, &amp; Construction Collection (далее – открытый аукцион №19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9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9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 552 586</w:t>
      </w:r>
      <w:r>
        <w:rPr>
          <w:rFonts w:eastAsia="MS Mincho;ＭＳ 明朝"/>
          <w:sz w:val="24"/>
          <w:szCs w:val="24"/>
        </w:rPr>
        <w:t xml:space="preserve"> (шесть миллионов пятьсот пятьдесят две тысячи пятьсот восемьдесят шесть) руб. 58 коп</w:t>
      </w:r>
      <w:r>
        <w:rPr>
          <w:rFonts w:eastAsia="MS Mincho;ＭＳ 明朝"/>
          <w:bCs/>
          <w:sz w:val="24"/>
          <w:szCs w:val="24"/>
        </w:rPr>
        <w:t>. без учета НДС, (7 863 103,9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азания Услуг (продления подписки) с 22 сентября 2019 г. на 12  месяцев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30» июля 2019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 открытом аукционе  №19</w:t>
      </w:r>
      <w:r>
        <w:rPr/>
        <w:t>/ОАЭ-ДГТ/19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9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1. Допустить к участию в открытом аукционе №19/ОАЭ-ДГТ/19 Претендента № 1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19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9/ОАЭ-ДГТ/19   допущен один претендент, признать открытый аукцион №19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2 п.п. 6.10.2. аукционной документации заключить договор с Участником №1, допущенным к участию в открытом аукционе №19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17T16:39:00Z</cp:lastPrinted>
  <dcterms:modified xsi:type="dcterms:W3CDTF">2019-08-01T09:22:00Z</dcterms:modified>
  <cp:revision>74</cp:revision>
  <dc:subject/>
  <dc:title/>
</cp:coreProperties>
</file>