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848"/>
        <w:gridCol w:w="2318"/>
      </w:tblGrid>
      <w:tr>
        <w:trPr>
          <w:trHeight w:val="660" w:hRule="atLeast"/>
        </w:trPr>
        <w:tc>
          <w:tcPr>
            <w:tcW w:w="66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редседатель Экспертной групп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6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6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06.08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8/ОАЭ-ДГТ/19 на право заключения договора передачи неисключительных прав на программное обеспечение Microsoft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18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8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8 812 390</w:t>
      </w:r>
      <w:r>
        <w:rPr>
          <w:rFonts w:eastAsia="MS Mincho;ＭＳ 明朝"/>
          <w:sz w:val="24"/>
          <w:szCs w:val="24"/>
        </w:rPr>
        <w:t xml:space="preserve"> (восемь миллионов восемьсот двенадцать тысяч триста девяносто) руб. 92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по передаче права использования программного обеспечения Microsoft   не позднее 30 сентября 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6» августа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18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а не соответствующего требованиям п.п. 5.3.3.1., 7.1.8.11. аукционной документации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 предоставлением документов, не соответствующих требованиям п.п. 2.1. аукцион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8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18/ОАЭ-ДГТ/19 Претенденту № 1 в связи с несоответствием его аукционной заявки требованиям, установленным п.п. 5.3.3.1., 7.1.8.11. аукционной документации открытого аукциона №18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2. Отказать в допуске к участию в открытом аукционе №18/ОАЭ-ДГТ/19 Претенденту № 2 в связи с несоответствием его аукционной заявки требованиям, установленным п.п. 2.1. аукционной документации открытого аукциона №18/ОАЭ-ДГТ/19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8/ОАЭ-ДГТ/19   не допущен ни один претендент, признать открытый аукцион №18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8-09T03:14:00Z</dcterms:modified>
  <cp:revision>79</cp:revision>
  <dc:subject/>
  <dc:title/>
</cp:coreProperties>
</file>