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ОК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 и оценки конкурсных заявок, представленных                                                                                       к участию в открытом конкурс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902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09.08.2019, по рассмотрению и оценке конкурсных</w:t>
      </w:r>
      <w:r>
        <w:rPr>
          <w:bCs/>
          <w:sz w:val="24"/>
          <w:szCs w:val="24"/>
        </w:rPr>
        <w:t xml:space="preserve"> заявок, представленных к участию в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0/ОКЭ-ДГТ/19 на право заключения договора выполнения работ по модернизации систем контроля управления доступом, оповещения и управления эвакуацией при пожаре, охранной сигнализации в административно-производственных зданиях АО «Дальгипротранс» по адресу г. Хабаровск, ул. Шеронова, 56, 56А (далее – открытый конкурс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конкурсных заявок, представленных к участию в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К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конкурс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конкурс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6 259 420 (шесть миллионов двести пятьдесят девять тысяч четыреста двадцать) рублей 84 копейки без учета НДС, с НДС  20 % – 7 511 305,01 рублей</w:t>
      </w:r>
      <w:r>
        <w:rPr>
          <w:rFonts w:eastAsia="MS Mincho;ＭＳ 明朝"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г. Хабаровск, ул. Шеронова,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: начало - с момента заключения договора по 30.11.2019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60 (шестидесяти) календарных месяцев с момента подписания акта сдачи-приемки выполненных работ по форме КС-2 и справки о стоимости выполненных работ по форме КС-3. Срок гарантийных обязательств на материалы и оборудование должен составлять не менее 60 (шестидесяти) календарных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заводом -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нкурсной документации сроку поданы 2 (две) конкурс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нкурсных заявок от «09» августа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конкурсных заявок, представленных к участию в 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КЭ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конкурсной заявки требованиям конкурс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нкурс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В соответствии с п.п. 2.7.3. конкурсной документации в связи с предоставлением лицензии с датой выдачи не соответствующей дате указанной в выписке ЕГРЮЛ и на официальном сайте МЧС России 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Требованиям технического задания и требованиям конкурс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Требованиям технического задания и требованиям конкурс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соответствует требованиям п.п. 1.3.3., 2.5.5., 2.5.6 конкурсной документации открытого конкурса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№20/ОКЭ-ДГТ/19 в связи с предоставлением технического и финансово-коммерческого предложений, содержащих порядок оплаты не соответствующий требованиям технического задания открытого конкурса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№20/ОКЭ-ДГТ/19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и оценке конкурсных заявок, представленных к участию в открытом </w:t>
      </w:r>
      <w:r>
        <w:rPr>
          <w:bCs/>
          <w:sz w:val="24"/>
          <w:szCs w:val="24"/>
        </w:rPr>
        <w:t>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К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КЭ-ДГТ/19 Претенденту № 1 в соответствии с п.п. 2.7.3. конкурсной документации в связи с предоставлением лицензии с датой выдачи не соответствующей дате указанной в выписке ЕГРЮЛ и на официальном сайте МЧС Ро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Отказать в допуске к участию в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 Претенденту № 2, конкурсная заявка не соответствует требованиям 1.3.3., 2.5.5., 2.5.6 конкурсной документации открытого конкурс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 в связи с предоставлением технического и финансово-коммерческого предложений, содержащих порядок оплаты не соответствующий требованиям технического задания открытого конкурс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КЭ-ДГТ/19 не   допущен ни один претендент, признать открытый конкурс №20/ОК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17T16:39:00Z</cp:lastPrinted>
  <dcterms:modified xsi:type="dcterms:W3CDTF">2019-08-13T04:58:00Z</dcterms:modified>
  <cp:revision>84</cp:revision>
  <dc:subject/>
  <dc:title/>
</cp:coreProperties>
</file>