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0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компьюте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, комплектация и характеристики поставляемого товара представлены  в п.п. 3.1.1. (Таблица № 1,2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 420 203  (четыре миллиона четыреста двадцать тысяч двести три) руб. 39 коп. без НДС (5 215 840,00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не позднее 31.08.2018г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8» мая 2018г. до окончания срока подачи аукционных заявок –  15 часов 00 минут местного времени (08 часов 00 минут московского времени)  «08» июн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8» ма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8» ма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08» июн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8» июн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4» июн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19» июн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12:34:00Z</cp:lastPrinted>
  <dcterms:modified xsi:type="dcterms:W3CDTF">2018-05-17T06:29:00Z</dcterms:modified>
  <cp:revision>24</cp:revision>
  <dc:subject/>
  <dc:title/>
</cp:coreProperties>
</file>