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«___» ____________ 2019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10/ОАЭ-ДГТ/1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право заключения договора поставки системы для резервного хранения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Перечень объема и характеристики поставляемого Товара представлены в таблице № 1 п.п. 3.1.1.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506 527 (пятьсот шесть тысяч пятьсот двадцать семь) руб. 22 коп. без НДС (607 832,67 с НДС 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рок поставки Товара – Поставка Товара производится Победителем/Участником с 01.07.2019 по 16.09.2019 года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оставки Товара- г. Хабаровск, ул. Шеронова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  момента опубликования извещения и аукционной документации  «22» апреля 2019 года до окончания срока подачи аукционных заявок – 10 часов 00 минут местного времени (03 часа 00 минут московского времени)  «14</w:t>
            </w:r>
            <w:r>
              <w:rPr>
                <w:bCs/>
              </w:rPr>
              <w:t xml:space="preserve">» мая </w:t>
            </w:r>
            <w:r>
              <w:rPr/>
              <w:t>2019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2» апреля 2019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Дата начала подачи аукционных заявок – с момента опубликования извещения и аукционной документации  на сайтах </w:t>
            </w:r>
            <w:r>
              <w:rPr/>
              <w:t>«22» апреля 2019 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10 часов 00 минут местного времени (03 часа 00 минут московского времени)  «14» мая 2019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10 часов 00 минут местного времени (03 часа 00 минут московского времени) «14» мая 2019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6» мая 2019 2019 года в  11 часов 00 минут местного времени (04 часа 00 минут московского времени)   по адресу: г. Хабаровск, ул. Шеронова д. 56, 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6 часов 00 минут местного времени (09 часов 00 минут московского времени) «23» мая 2019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1560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9-03-01T10:30:00Z</cp:lastPrinted>
  <dcterms:modified xsi:type="dcterms:W3CDTF">2019-04-22T07:50:00Z</dcterms:modified>
  <cp:revision>64</cp:revision>
  <dc:subject/>
  <dc:title/>
</cp:coreProperties>
</file>