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1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дизельного генера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, технические характеристики и комплектация поставляемого Товара представлены в таблицах №№ 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90 041     (семьсот девяносто тысяч сорок один) руб. 67 коп. без НДС (948 050,0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-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22» апреля 2019 года до окончания срока подачи аукционных заявок – 10 часов 00 минут местного времени (03 часа 00 минут московского времени)  «14</w:t>
            </w:r>
            <w:r>
              <w:rPr>
                <w:bCs/>
              </w:rPr>
              <w:t xml:space="preserve">» мая </w:t>
            </w:r>
            <w:r>
              <w:rPr/>
              <w:t>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2» апре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аукционной документации  на сайтах </w:t>
            </w:r>
            <w:r>
              <w:rPr/>
              <w:t>«22» апреля 2019 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14» ма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4» ма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мая 2019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23» ма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3-01T10:30:00Z</cp:lastPrinted>
  <dcterms:modified xsi:type="dcterms:W3CDTF">2019-04-22T08:08:00Z</dcterms:modified>
  <cp:revision>65</cp:revision>
  <dc:subject/>
  <dc:title/>
</cp:coreProperties>
</file>