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2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родления подписки на программные продукты Autodesk:  AutoCAD, Сivil 3D,  Raster Desing, Architecture Engineering, &amp; Construction Collec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рограммные продукты Autodesk, на которые оформляется подписка, должны соответствовать наименованиям, единицам измерения и количеству указанным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– 6 552 586 (шесть миллионов пятьсот пятьдесят две тысячи пятьсот восемьдесят шесть) руб. 58 коп. без учета НДС, (7 863 103,9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(продления подписки) с 22 сентября 2019 г. на 12  месяцев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8» ма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«18</w:t>
            </w:r>
            <w:r>
              <w:rPr>
                <w:bCs/>
              </w:rPr>
              <w:t>»  июня 2019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8» ма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8» ма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18»  июня 2019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18»  июня 2019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0» июн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июн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2-26T09:00:00Z</cp:lastPrinted>
  <dcterms:modified xsi:type="dcterms:W3CDTF">2019-05-28T08:41:00Z</dcterms:modified>
  <cp:revision>63</cp:revision>
  <dc:subject/>
  <dc:title/>
</cp:coreProperties>
</file>