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«Дальгипротранс»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13/ЗКЦ-ДГТ/19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а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ноутбуков с сумками и мышка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указаны в Таблицах №1,2 п.п. 1.2.1.1.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39 097     (семьсот тридцать девять тысяч девяносто семь) руб. 50 коп. без НДС (886 917,00 с НДС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-  г. Хабаровск, ул. Шеронова 56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– не позднее 27.06.2019г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08» мая 2019г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</w:t>
            </w:r>
            <w:r>
              <w:rPr/>
              <w:t>«17» мая 2019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08» мая 2019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08» мая 2019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7» мая 2019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17» мая 2019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20» мая 2019г. 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  «20» мая 2019г.  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9-05-08T11:41:00Z</cp:lastPrinted>
  <dcterms:modified xsi:type="dcterms:W3CDTF">2019-05-08T05:09:00Z</dcterms:modified>
  <cp:revision>57</cp:revision>
  <dc:subject/>
  <dc:title/>
</cp:coreProperties>
</file>