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13/ОАЭ-ДГТ/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договора с указанием объемов 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На право заключения договора на выполнение работ по капитальному ремонту теплосети к  административно–производственным зданиям по адресу г. Хабаровск, ул. Шеронова, 56 и 56А и работ по ремонту покрытия прилегающей территории с планировочными работами по отводу ливневых поверхностных стоков и восстановлению пожарного проезда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еречень основных работ указан в Приложении №7 к аукционной документаци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Объемы работ и применяемые материалы определены проектной документацией – Приложение №9 к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7 922 827  (семь миллионов девятьсот двадцать две тысячи восемьсот двадцать семь) руб. 12 коп. без НДС (9 348 936,00 с НДС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выполнения работ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выполнения Работ – г. Хабаровск, ул. Шеронова 56, 56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 выполнения Работ –  не позднее 25.09.2018 года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  момента опубликования извещения и аукционной документации  «15» июня 2018г. до окончания срока подачи аукционных заявок –  15 часов 00 минут местного времени (08 часов 00 минут московского времени)  «06» июля 2018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5» июня 2018 года</w:t>
            </w:r>
            <w:r>
              <w:rPr/>
              <w:t xml:space="preserve">.                                         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  «15 » июня  2018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Дата окончания срока подачи аукционных заявок –  15 часов             00 минут местного времени (08 часов 00 минут московского времени)  </w:t>
            </w:r>
            <w:r>
              <w:rPr/>
              <w:t>«06» июля  2018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скрытие аукционных заявок осуществляется по истечении срока подачи заявок –  15 часов 00 минут местного времени (08 часов 00 минут московского времени)  </w:t>
            </w:r>
            <w:r>
              <w:rPr/>
              <w:t xml:space="preserve">«06» июля  2018 года </w:t>
            </w:r>
            <w:r>
              <w:rPr>
                <w:bCs/>
              </w:rPr>
              <w:t xml:space="preserve">автоматически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 10 » июля 2018 года в  10 часов 00 минут местного времени (03 часа 00 минут московского времени)  по адресу: г. Хабаровск, ул. Шеронова д. 56, 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                « 16 » июля 2018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851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8-06-15T10:10:00Z</cp:lastPrinted>
  <dcterms:modified xsi:type="dcterms:W3CDTF">2018-06-15T07:19:00Z</dcterms:modified>
  <cp:revision>35</cp:revision>
  <dc:subject/>
  <dc:title/>
</cp:coreProperties>
</file>