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i/>
          <w:sz w:val="28"/>
          <w:szCs w:val="28"/>
          <w:u w:val="single"/>
        </w:rPr>
        <w:t>апроса котировок  в электронной форме №14/ЗКЦ-ДГТ/18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>На право заключения договора на поставка МФУ с комплектующими и расходными материалам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чень объем и характеристики поставляемого товара представлен в таблицах №№ 1,2  п.п.1.2.  котировочной документации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(максимальная) цена  договора составляет – 615 891 (шестьсот пятнадцать тысяч восемьсот девяносто один) руб. 24 коп. без НДС, (726 751,66 руб. с НДС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Товара –  в течение 45 (сорока пяти)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4» июня 2018г. до</w:t>
            </w:r>
            <w:r>
              <w:rPr>
                <w:bCs/>
              </w:rPr>
              <w:t xml:space="preserve"> окончания срока подачи котировочных заявок –  17 часов  00 минут местного времени (10 часов 00 минут московского времени) </w:t>
            </w:r>
            <w:r>
              <w:rPr/>
              <w:t>«22» июня 2018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4» июня 2018г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4» июня 2018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7 часов  00 минут местного времени (10 часов 00 минут московского времени)      «22 » июня 2018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7 часов  00 минут местного времени (10 часов 00 минут московского времени) «22» июня 2018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 26 » июня 2018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«26» июня 2018г.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8-05-22T14:10:00Z</cp:lastPrinted>
  <dcterms:modified xsi:type="dcterms:W3CDTF">2018-06-14T06:03:00Z</dcterms:modified>
  <cp:revision>34</cp:revision>
  <dc:subject/>
  <dc:title/>
</cp:coreProperties>
</file>