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14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ставки тонера и черни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характеристики поставляемого Товара представлены в таблице № 1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2 913  996  (два миллиона девятьсот тринадцать тысяч девятьсот девяносто шесть) руб. 17 коп. без НДС (3 496 795,40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–  поставка Товара производятся Победителем/Участником отдельными партиями на основании заявок Заказчика с момента заключения договора по 31.12.2019 год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вка Товара осуществляется Победителем/Участником в течение 30 (тридцати)  календарных дней с момента получения заявки Заказчик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28» мая 2019 </w:t>
            </w:r>
            <w:r>
              <w:rPr/>
              <w:t>года до окончания срока подачи аукционных заявок – 10 часов 00 минут местного времени (03 часа 00 минут московского времени)  18</w:t>
            </w:r>
            <w:r>
              <w:rPr>
                <w:bCs/>
              </w:rPr>
              <w:t xml:space="preserve">» июня 2019 </w:t>
            </w:r>
            <w:r>
              <w:rPr/>
              <w:t>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8» ма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аукционной документации  на сайтах «28» мая 2019 </w:t>
            </w:r>
            <w:r>
              <w:rPr/>
              <w:t>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«18» июн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18» июн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0» июня 2019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8» июн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5-28T13:06:00Z</cp:lastPrinted>
  <dcterms:modified xsi:type="dcterms:W3CDTF">2019-05-28T08:45:00Z</dcterms:modified>
  <cp:revision>72</cp:revision>
  <dc:subject/>
  <dc:title/>
</cp:coreProperties>
</file>