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15/ЗКЦ-ДГТ/18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перечня, объема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</w:rPr>
              <w:t>На право заключения договора на выполнение работ по текущему ремонту кабинетов №№218, 401, 505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чень и объем выполняемых работ представлены в п.п.1.2.  котировочной документации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 договора составляет – 701 286 (семьсот одна тысяча двести восемьдесят шесть) руб. 00 коп. без НДС, (827 517,48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рок выполнения Работ –  не позднее 31.07.2018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выполнения Работ – г. Хабаровск, ул. Шеронова 56,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09» июня 2018г. до</w:t>
            </w:r>
            <w:r>
              <w:rPr>
                <w:bCs/>
              </w:rPr>
              <w:t xml:space="preserve"> окончания срока подачи котировочных заявок –  17 часов  00 минут местного времени (10 часов 00 минут московского времени) </w:t>
            </w:r>
            <w:r>
              <w:rPr/>
              <w:t>«15» июня 2018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09» июня 2018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09» июня 2018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7 часов  00 минут местного времени (10 часов 00 минут московского времени)      «15» июня 2018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7 часов  00 минут местного времени (10 часов 00 минут московского времени) «15» июня 2018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 18 » июня 2018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18» июня 2018г.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8-06-09T10:38:00Z</cp:lastPrinted>
  <dcterms:modified xsi:type="dcterms:W3CDTF">2018-06-09T01:44:00Z</dcterms:modified>
  <cp:revision>34</cp:revision>
  <dc:subject/>
  <dc:title/>
</cp:coreProperties>
</file>