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i/>
          <w:sz w:val="28"/>
          <w:szCs w:val="28"/>
          <w:u w:val="single"/>
        </w:rPr>
        <w:t>апроса котировок  в электронной форме №16/ЗКЦ-ДГТ/18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право заключения договора продления подписки на программые продукты Autodesk:  AutoCAD, Сivil 3D,  Raster Desing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оказываемых услуг представлены  в п.п. 1.2.1. (Таблица № 1)  котировоч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4 573 742  (четыре миллиона пятьсот семьдесят три тысячи семьсот сорок два) руб. 71 коп. без НДС (5 397 016,40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 место 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оказания Услуг (оформления продления подписки) с 22 сентября 2018 г. на 12  месяцев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09» июня 2018г. до</w:t>
            </w:r>
            <w:r>
              <w:rPr>
                <w:bCs/>
              </w:rPr>
              <w:t xml:space="preserve"> окончания срока подачи котировочных заявок –  17 часов  00 минут местного времени (10 часов 00 минут московского времени) </w:t>
            </w:r>
            <w:r>
              <w:rPr/>
              <w:t>«15» июня 2018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09» июня 2018г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09» июня 2018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7 часов  00 минут местного времени (10 часов 00 минут московского времени)      «15» июня 2018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7 часов  00 минут местного времени (10 часов 00 минут московского времени) «15» июня 2018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 19 » июня 2018г.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  «19» июня 2018г.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8-06-08T14:44:00Z</cp:lastPrinted>
  <dcterms:modified xsi:type="dcterms:W3CDTF">2018-06-09T02:19:00Z</dcterms:modified>
  <cp:revision>37</cp:revision>
  <dc:subject/>
  <dc:title/>
</cp:coreProperties>
</file>