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«Дальгипротранс»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16/ЗКЦ-ДГТ/19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а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дизельного генератор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, технические характеристики и комплектация поставляемого Товара представлены в таблицах №№ 1,2 п.п.  1.2.1.1.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90 041 (семьсот девяносто тысяч сорок один) руб. 67 коп. без НДС (948 050,00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Товара – в течение 45 (сорока пя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 -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«24»  мая  </w:t>
            </w:r>
            <w:r>
              <w:rPr/>
              <w:t>2019г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«30» мая  </w:t>
            </w:r>
            <w:r>
              <w:rPr/>
              <w:t>2019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«24»  мая </w:t>
            </w:r>
            <w:r>
              <w:rPr/>
              <w:t>2019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4»  мая 2019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30» мая  2019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30» мая  2019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03» июня  2019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  «03» июня  2019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710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9-05-08T11:41:00Z</cp:lastPrinted>
  <dcterms:modified xsi:type="dcterms:W3CDTF">2019-05-24T08:12:00Z</dcterms:modified>
  <cp:revision>61</cp:revision>
  <dc:subject/>
  <dc:title/>
</cp:coreProperties>
</file>