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17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 право заключения договора на выполнение работ по поставке, демонтажу и монтажу грузового лифта в помещении геологической лаборатории, расположенной в административно-производственном здании по адресу г.Хабаровск ул.Шеронова , 56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и объем выполняемых работ представлены в п.п.1.2. 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 договора составляет – 614 677 (шестьсот четырнадцать тысяч шестьсот семьдесят семь) руб. 40 коп. без НДС, (725 319,33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ок выполнения Работ –  не позднее 30.09.2018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29» июн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09» июл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9» июн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9»  июн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09 » июля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09» июл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 12 » июля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12» июл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5-22T14:10:00Z</cp:lastPrinted>
  <dcterms:modified xsi:type="dcterms:W3CDTF">2018-06-29T06:05:00Z</dcterms:modified>
  <cp:revision>37</cp:revision>
  <dc:subject/>
  <dc:title/>
</cp:coreProperties>
</file>