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8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фронтального погрузчика 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 476 207  (два миллиона четыреста семьдесят шесть тысяч двести семь) руб. 63 коп. без НДС (2 921 925,0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еулок Промышленный 1. 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29» июня 2018 года до окончания срока подачи аукционных заявок –  15 часов 00 минут местного времени (08 часов 00 минут московского времени)  «20» июл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9» июня 2018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«29» июня 2018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20» июл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0» июл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июл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30» июл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6-28T15:34:00Z</cp:lastPrinted>
  <dcterms:modified xsi:type="dcterms:W3CDTF">2018-06-29T05:06:00Z</dcterms:modified>
  <cp:revision>24</cp:revision>
  <dc:subject/>
  <dc:title/>
</cp:coreProperties>
</file>