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widowControl w:val="false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18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</w:rPr>
              <w:t>На право заключения договора передачи неисключительных прав на программное обеспечение Microsoft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Программное обеспечение Microsoft, должно соответствовать наименованиям, единицам измерения и количеству указанным в Таблице №1 п. 3.1.1. аукционной документации.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8 812 390</w:t>
            </w:r>
            <w:r>
              <w:rPr>
                <w:rFonts w:eastAsia="Times New Roman"/>
                <w:b/>
              </w:rPr>
              <w:t xml:space="preserve"> (восемь миллионов восемьсот двенадцать тысяч триста девяносто) руб. 92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оказания Услуг по передаче  права использования программного обеспечения Microsoft   не позднее 30 сентября 2019 год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10» июля 2019 года </w:t>
            </w:r>
            <w:r>
              <w:rPr/>
              <w:t>до окончания срока подачи аукционных заявок – 10 часов 00 минут местного времени (03 часов 00 минут московского времени)  «31</w:t>
            </w:r>
            <w:r>
              <w:rPr>
                <w:bCs/>
              </w:rPr>
              <w:t>» июл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0» июл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10» июл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ов 00 минут московского времени)  ««31» июл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31» июл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6» августа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2» августа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2-26T09:00:00Z</cp:lastPrinted>
  <dcterms:modified xsi:type="dcterms:W3CDTF">2019-07-10T05:53:00Z</dcterms:modified>
  <cp:revision>70</cp:revision>
  <dc:subject/>
  <dc:title/>
</cp:coreProperties>
</file>