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 2018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19/ЗКЦ-ДГТ/18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перечня, объема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 право заключения договора на выполнение работ по поставке, демонтажу и монтажу грузового лифта в помещении геологической лаборатории, расположенной в административно-производственном здании по адресу г.Хабаровск ул.Шеронова , 56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чень и объем выполняемых работ представлены в п.п.1.2.  котировочной документации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цена  договора составляет – 614 677 (шестьсот четырнадцать тысяч шестьсот семьдесят семь) руб. 40 коп. без НДС, (725 319,33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место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рок выполнения Работ –  в течение 90 (девяносто)  календарных дней с момента заключения договор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выполнения Работ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30» июля 2018г. до</w:t>
            </w:r>
            <w:r>
              <w:rPr>
                <w:bCs/>
              </w:rPr>
              <w:t xml:space="preserve"> окончания срока подачи котировочных заявок –  17 часов  00 минут местного времени (10 часов 00 минут московского времени) </w:t>
            </w:r>
            <w:r>
              <w:rPr/>
              <w:t>«16» августа 2018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30» июля 2018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30»  июля 2018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7 часов  00 минут местного времени (10 часов 00 минут московского времени)      «16 » августа 2017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7 часов  00 минут местного времени (10 часов 00 минут московского времени) «16» августа 2018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 20 » августа 2018г.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  «20» августа 2018г.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8-05-22T14:10:00Z</cp:lastPrinted>
  <dcterms:modified xsi:type="dcterms:W3CDTF">2018-07-30T08:20:00Z</dcterms:modified>
  <cp:revision>40</cp:revision>
  <dc:subject/>
  <dc:title/>
</cp:coreProperties>
</file>