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оставки расходных материалов для копировально-множ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, объем, и характеристики поставляемого товара представлены в таблице № 1 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524 762     (два миллиона пятьсот двадцать четыре тысячи семьсот шестьдесят два) руб. 50 коп. без НДС (3 029 715,00 с НДС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отдельными партиями на основании заявок Заказчика с момента заключения договора по 31.12.2019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Товара осуществляется Победителем/Участником в течение 30 (тридцати)  календарных дней с момента получения заявки Заказчик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31» января 2019 года до окончания срока подачи аукционных заявок –  10 часов 00 минут местного времени (03 часов 00 минут московского времени)  «21» февраля 2019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янва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ах   </w:t>
            </w:r>
            <w:r>
              <w:rPr/>
              <w:t>«31» янва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ов 00 минут московского времени)  «21» феврал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21» феврал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феврал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04» марта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1-31T15:08:00Z</cp:lastPrinted>
  <dcterms:modified xsi:type="dcterms:W3CDTF">2019-01-31T07:37:00Z</dcterms:modified>
  <cp:revision>51</cp:revision>
  <dc:subject/>
  <dc:title/>
</cp:coreProperties>
</file>