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 2018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20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 изыскательских приборов. Перечень, комплектация и характеристики поставляемого товара представлены  в п.п. 3.1.1. (Таблицы № 1,2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3 708 703  (три миллиона семьсот восемь тысяч семьсот три) руб. 51 коп. без НДС    (4 376 270,14 с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50 (пятидесяти) календарных дней с момента заключения договора. Датой поставки считается дата доставки Товара Заказчику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31» июля 2018г. до окончания срока подачи аукционных заявок –  15 часов 00 минут местного времени (08 часов 00 минут московского времени)  «21» августа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1» июля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31 » июля 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 21 » августа 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 </w:t>
            </w:r>
            <w:r>
              <w:rPr/>
              <w:t xml:space="preserve">«21» августа 2018 года </w:t>
            </w:r>
            <w:r>
              <w:rPr>
                <w:bCs/>
              </w:rPr>
              <w:t xml:space="preserve">автоматическ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 24 » августа 2018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                « 31 » августа 2018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07-31T14:40:00Z</cp:lastPrinted>
  <dcterms:modified xsi:type="dcterms:W3CDTF">2018-07-31T05:34:00Z</dcterms:modified>
  <cp:revision>29</cp:revision>
  <dc:subject/>
  <dc:title/>
</cp:coreProperties>
</file>