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1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 расходных материалов для копировально-множительной техники. Перечень и характеристики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 532 177 (два миллиона пятьсот тридцать две тысячи сто семьдесят семь) руб. 97 коп. без НДС    (2 987 970,00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31» июля 2018г. до окончания срока подачи аукционных заявок –  15 часов 00 минут местного времени (08 часов 00 минут московского времени)  «21» августа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июл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31 » июл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 21 » августа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21» августа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24 » августа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                « 31 » августа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07-31T09:40:00Z</dcterms:modified>
  <cp:revision>28</cp:revision>
  <dc:subject/>
  <dc:title/>
</cp:coreProperties>
</file>