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2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 и технические характеристики поставляемого товара представлены  в п.п. 3.1.1. (Таблицы №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45 (сорок пят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31» августа 2018г. до окончания срока подачи аукционных заявок –  15 часов 00 минут местного времени (08 часов 00 минут московского времени)  «21» сентя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августа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31» августа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21» сентябр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1» сентября 2018 года </w:t>
            </w:r>
            <w:r>
              <w:rPr>
                <w:bCs/>
              </w:rPr>
              <w:t>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6 » сентябр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01» октябр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08-31T06:03:00Z</dcterms:modified>
  <cp:revision>30</cp:revision>
  <dc:subject/>
  <dc:title/>
</cp:coreProperties>
</file>