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22/ОАЭ-ДГТ/19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а 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 право заключения договора выполнения работ по оснащению помещения архива стеллажным оборуд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монтируемого стеллажного оборудования представлены в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716 422   (семьсот шестнадцать тысяч четыреста двадцать два) руб. 22 коп. без НДС (859 706,66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О «Сбербанк-АСТ» на сайте utp.sberbank-ast.ru. 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выполнения работ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выполнения Работ – не позднее 01.12.2019г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, кабинет 114 (нежилое помещение № 37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 xml:space="preserve">«31» июля 2019 </w:t>
            </w:r>
            <w:r>
              <w:rPr/>
              <w:t>года до окончания срока подачи аукционных заявок – 10 часов 00 минут местного времени (03 часа 00 минут московского времени)  «21</w:t>
            </w:r>
            <w:r>
              <w:rPr>
                <w:bCs/>
              </w:rPr>
              <w:t>» августа 2019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31» июл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31» июля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10 часов 00 минут местного времени (03 часа 00 минут московского времени)  «21» августа 2019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10 часов 00 минут местного времени (03 часа 00 минут московского времени) «21» августа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6» августа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2» сентябр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05-28T13:06:00Z</cp:lastPrinted>
  <dcterms:modified xsi:type="dcterms:W3CDTF">2019-07-31T05:59:00Z</dcterms:modified>
  <cp:revision>84</cp:revision>
  <dc:subject/>
  <dc:title/>
</cp:coreProperties>
</file>