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18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 проведении АО "Дальгипротранс"                                                                                з</w:t>
      </w:r>
      <w:r>
        <w:rPr>
          <w:rFonts w:eastAsia="Times New Roman"/>
          <w:bCs/>
          <w:i/>
          <w:sz w:val="28"/>
          <w:szCs w:val="28"/>
          <w:u w:val="single"/>
        </w:rPr>
        <w:t>апроса котировок  в электронной форме №23/ЗКЦ-ДГТ/18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договора с указанием объемов поставляемого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 изыскательских приборов. Перечень, комплектация и характеристики поставляемого товара представлены  в п.п. 3.1.1. (Таблицы № 1,2) 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 3 708 703  (три миллиона семьсот восемь тысяч семьсот три) руб. 51 коп. без НДС    (4 376 270,14 с НДС 18%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товара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Место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ул. Шеронова 56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рок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 20 (двадцать) календарных дней с момента заключения договора. Датой поставки считается дата доставки Товара Заказчику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З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котировочной документации  </w:t>
            </w:r>
            <w:r>
              <w:rPr/>
              <w:t>«04» сентября 2018г. до</w:t>
            </w:r>
            <w:r>
              <w:rPr>
                <w:bCs/>
              </w:rPr>
              <w:t xml:space="preserve"> окончания срока подачи котировочных заявок –  17 часов  00 минут местного времени (10 часов 00 минут московского времени) </w:t>
            </w:r>
            <w:r>
              <w:rPr/>
              <w:t>«12» сентября 2018г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04» сентября 2018г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04» сентября 2018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7 часов  00 минут местного времени (10 часов 00 минут московского времени)      «12» сентября 2018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7 часов  00 минут местного времени (10 часов 00 минут московского времени) «12» сентября 2018г.  автоматически на электронной площадке  ЗАО «Сбербанк-АСТ» (на странице данного запроса котировок на сайте utp.sberbank-ast.ru)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   «14» сентября 2018г. по адресу: 680000, г. Хабаровск,   ул. Шеронова 56,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ведение итогов запроса котировок осуществляется в 14 часов 30 минут местного времени (07 часов 30 минут московского времени)   «14» сентября 2018г.  по адресу: 680000, г. Хабаровск,                                   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28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ОН</cp:lastModifiedBy>
  <cp:lastPrinted>2018-05-22T14:10:00Z</cp:lastPrinted>
  <dcterms:modified xsi:type="dcterms:W3CDTF">2018-09-04T00:52:00Z</dcterms:modified>
  <cp:revision>44</cp:revision>
  <dc:subject/>
  <dc:title/>
</cp:coreProperties>
</file>