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«Дальгипротранс»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23/ЗКЦ-ДГТ/19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ередачи неисключительных прав на программное обеспечение Microsoft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Программное обеспечение Microsoft, должно соответствовать наименованиям, единицам измерения и количеству указанным в Таблице №1 п. 3.1.1. аукционной документации.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</w:t>
            </w:r>
            <w:r>
              <w:rPr>
                <w:rFonts w:eastAsia="Times New Roman"/>
                <w:b/>
                <w:bCs/>
              </w:rPr>
              <w:t>8 812 390</w:t>
            </w:r>
            <w:r>
              <w:rPr>
                <w:rFonts w:eastAsia="Times New Roman"/>
                <w:b/>
              </w:rPr>
              <w:t xml:space="preserve"> (восемь миллионов восемьсот двенадцать тысяч триста девяносто) руб. 92 коп</w:t>
            </w:r>
            <w:r>
              <w:rPr>
                <w:rFonts w:eastAsia="Times New Roman"/>
                <w:b/>
                <w:bCs/>
              </w:rPr>
              <w:t>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оказания Услуг – г. Хабаровск, ул. Шеронова 56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оказания Услуг по передаче права использования программного обеспечения Microsoft   не позднее 30 сентября 2019 года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«16» августа  2019г</w:t>
            </w:r>
            <w:r>
              <w:rPr/>
              <w:t>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«26» августа  2019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16» августа  2019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6» августа  2019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26» августа  2019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26» августа  2019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28» августа  2019г. 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  «28» августа  2019г.  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710" w:gutter="0" w:header="0" w:top="28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9-05-08T11:41:00Z</cp:lastPrinted>
  <dcterms:modified xsi:type="dcterms:W3CDTF">2019-08-16T05:58:00Z</dcterms:modified>
  <cp:revision>64</cp:revision>
  <dc:subject/>
  <dc:title/>
</cp:coreProperties>
</file>