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962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Конкурсной комиссии </w:t>
      </w:r>
    </w:p>
    <w:p>
      <w:pPr>
        <w:pStyle w:val="Normal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О «Дальгипротранс»</w:t>
      </w:r>
    </w:p>
    <w:p>
      <w:pPr>
        <w:pStyle w:val="Normal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rPr/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         </w:t>
      </w:r>
      <w:r>
        <w:rPr>
          <w:bCs/>
          <w:sz w:val="28"/>
          <w:szCs w:val="28"/>
        </w:rPr>
        <w:t>«___» ____________  2019 г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зменения № 1</w:t>
      </w:r>
    </w:p>
    <w:p>
      <w:pPr>
        <w:pStyle w:val="Normal"/>
        <w:widowControl w:val="false"/>
        <w:autoSpaceDE w:val="false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 проведении АО «Дальгипротранс»                                                                                з</w:t>
      </w:r>
      <w:r>
        <w:rPr>
          <w:rFonts w:eastAsia="Times New Roman"/>
          <w:bCs/>
          <w:i/>
          <w:sz w:val="28"/>
          <w:szCs w:val="28"/>
          <w:u w:val="single"/>
        </w:rPr>
        <w:t>апроса котировок  в электронной форме №24/ЗКЦ-ДГТ/19</w:t>
      </w:r>
    </w:p>
    <w:tbl>
      <w:tblPr>
        <w:tblW w:w="10206" w:type="dxa"/>
        <w:jc w:val="left"/>
        <w:tblInd w:w="-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977"/>
        <w:gridCol w:w="7229"/>
      </w:tblGrid>
      <w:tr>
        <w:trPr>
          <w:trHeight w:val="40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ая информация о закупке</w:t>
            </w:r>
          </w:p>
        </w:tc>
      </w:tr>
      <w:tr>
        <w:trPr>
          <w:trHeight w:val="3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прос котировок.</w:t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</w:t>
            </w:r>
          </w:p>
        </w:tc>
      </w:tr>
      <w:tr>
        <w:trPr>
          <w:trHeight w:val="7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ные о Заказчик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: АО «Дальгипротранс»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нахождения: 680000, г. Хабаровск, ул. Шеронова д. 56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чтовый адрес: 680000, г. Хабаровск, ул. Шеронова д. 56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ое лиц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ое лицо: Рубцова Оксана Николаевн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омер телефона: 8(4212) 23-84-45. 41-76-94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омер факса: 8(4212)41-76-94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а электронной почты: o.rubtsova@dgt.ru. t.shiryaeva@dgt.ru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мет договора с указанием объемов </w:t>
            </w:r>
            <w:r>
              <w:rPr>
                <w:bCs/>
              </w:rPr>
              <w:t>выполняемых рабо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На право заключения договора выполнения работ по благоустройству прилегающей территории производственной базы пер. Промышленный, 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Необходимый объем, и состав Работ представлены в  Таблицах №1,2 п.п. 1.2.1.1. технического задания котировочной документации и</w:t>
            </w:r>
            <w:r>
              <w:rPr>
                <w:rFonts w:eastAsia="Times New Roman"/>
                <w:bCs/>
              </w:rPr>
              <w:t xml:space="preserve"> в </w:t>
            </w:r>
            <w:r>
              <w:rPr>
                <w:bCs/>
              </w:rPr>
              <w:t>Приложении №8 к котировочной документации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нач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максимальной) цене договора (цене лот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чальная (максимальная) цена по договору составляет – 816 937   (восемьсот шестнадцать тысяч девятьсот тридцать семь) руб. 29 коп. без НДС (980 324,75 руб. с НДС 20%).</w:t>
            </w:r>
          </w:p>
        </w:tc>
      </w:tr>
      <w:tr>
        <w:trPr>
          <w:trHeight w:val="3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 площад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О «Сбербанк-АСТ» на сайте utp.sberbank-ast.ru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и срок </w:t>
            </w:r>
            <w:r>
              <w:rPr>
                <w:bCs/>
              </w:rPr>
              <w:t>выполняемых рабо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Место выполнения Работ </w:t>
            </w:r>
            <w:r>
              <w:rPr>
                <w:b/>
                <w:bCs/>
              </w:rPr>
              <w:t>–</w:t>
            </w:r>
            <w:r>
              <w:rPr>
                <w:bCs/>
              </w:rPr>
              <w:t xml:space="preserve"> г. Хабаровск, пер. Промышленный, 1. Срок выполнения Работ – не позднее 25.10.2019г.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сение платы за предоставление котировочной 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ребования не установлены.                           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котировоч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предусмотрено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ен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/>
              <w:t>Не предусмотрено.</w:t>
            </w:r>
          </w:p>
        </w:tc>
      </w:tr>
      <w:tr>
        <w:trPr>
          <w:trHeight w:val="3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тежные реквизи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требуется.</w:t>
            </w:r>
          </w:p>
        </w:tc>
      </w:tr>
      <w:tr>
        <w:trPr>
          <w:trHeight w:val="334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/>
              </w:rPr>
              <w:t>Извещение и котировочная документация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извещения, котировочной документации, изменений, разъяснен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фициальный сайт АО «Дальгипротранс» www.dgt.ru (раздел «Закупки»), а также электронная площадка  ЗАО «Сбербанк-АСТ» на сайте utp.sberbank-ast.ru</w:t>
            </w:r>
            <w:r>
              <w:rPr/>
              <w:t xml:space="preserve"> </w:t>
            </w:r>
            <w:r>
              <w:rPr>
                <w:bCs/>
              </w:rPr>
              <w:t>(далее – сайты).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редоставления котировоч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80" w:leader="none"/>
              </w:tabs>
              <w:autoSpaceDE w:val="false"/>
              <w:jc w:val="both"/>
              <w:rPr/>
            </w:pPr>
            <w:r>
              <w:rPr/>
              <w:t>С</w:t>
            </w:r>
            <w:r>
              <w:rPr>
                <w:bCs/>
              </w:rPr>
              <w:t xml:space="preserve">  момента опубликования извещения и котировочной документации  «23» августа  2019г</w:t>
            </w:r>
            <w:r>
              <w:rPr/>
              <w:t>. до</w:t>
            </w:r>
            <w:r>
              <w:rPr>
                <w:bCs/>
              </w:rPr>
              <w:t xml:space="preserve"> окончания срока подачи котировочных заявок –  10 часов  00 минут местного времени (03 часа 00 минут московского времени) «03» сентября  2019г</w:t>
            </w:r>
            <w:r>
              <w:rPr/>
              <w:t>.</w:t>
            </w:r>
            <w:r>
              <w:rPr>
                <w:bCs/>
                <w:i/>
              </w:rPr>
              <w:tab/>
            </w:r>
          </w:p>
        </w:tc>
      </w:tr>
      <w:tr>
        <w:trPr>
          <w:trHeight w:val="4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редоставления котировоч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фициальный сайт АО «Дальгипротранс» www.dgt.ru (раздел «Закупки»), а также электронная площадка  ЗАО «Сбербанк-АСТ» на сайте utp.sberbank-ast.ru.</w:t>
            </w:r>
          </w:p>
        </w:tc>
      </w:tr>
      <w:tr>
        <w:trPr>
          <w:trHeight w:val="5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предоставления котировоч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вии с котировочной документацией.</w:t>
            </w:r>
          </w:p>
        </w:tc>
      </w:tr>
      <w:tr>
        <w:trPr>
          <w:trHeight w:val="5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та публикации извещения и котировочной документации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Cs/>
              </w:rPr>
              <w:t>«23» августа  2019г</w:t>
            </w:r>
            <w:r>
              <w:rPr/>
              <w:t>.</w:t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Подача, вскрытие, рассмотрение котировочных заявок, </w:t>
            </w:r>
            <w:r>
              <w:rPr>
                <w:b/>
                <w:bCs/>
              </w:rPr>
              <w:t>подведение итогов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личном кабинете Участника электронных процедур на электронной площадке  ЗАО «Сбербанк-АСТ» на сайте utp.sberbank-ast.ru.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одачи котировоч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>Дата начала подачи котировочных заявок – с момента опубликования извещения и котировочной документации на сайтах                    «23» августа  2019г.</w:t>
            </w:r>
          </w:p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>Дата окончания срока подачи котировочных заявок 10 часов  00 минут местного времени (03 часа 00 минут московского времени)      «03» сентября  2019г.</w:t>
            </w:r>
          </w:p>
        </w:tc>
      </w:tr>
      <w:tr>
        <w:trPr>
          <w:trHeight w:val="8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крытие котировоч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скрытие котировочных заявок осуществляется по истечении срока подачи котировочных заявок в 10 часов  00 минут местного времени (03 часа 00 минут московского времени) «03» сентября  2019г.  автоматически на электронной площадке  ЗАО «Сбербанк-АСТ» (на странице данного запроса котировок на сайте utp.sberbank-ast.ru).</w:t>
            </w:r>
          </w:p>
        </w:tc>
      </w:tr>
      <w:tr>
        <w:trPr>
          <w:trHeight w:val="8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мотрение котировоч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 xml:space="preserve">Рассмотрение котировочных заявок осуществляется в 14 часов 00 минут местного времени (07 часов 00 минут московского времени)    «05» сентября  2019г.  по адресу: 680000, г. Хабаровск,   ул. Шеронова 56, 3 этаж, кабинет № 307. </w:t>
            </w:r>
          </w:p>
        </w:tc>
      </w:tr>
      <w:tr>
        <w:trPr>
          <w:trHeight w:val="5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ведение итогов  </w:t>
            </w:r>
            <w:r>
              <w:rPr>
                <w:bCs/>
              </w:rPr>
              <w:t>запроса котиро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Подведение итогов запроса котировок осуществляется в 14 часов 00 минут местного времени (07 часов 00 минут московского времени)   «05» сентября  2019г.    по адресу: 680000, г. Хабаровск,                                    ул. Шеронова 56, 3 этаж, кабинет № 307.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u w:val="single"/>
        </w:rPr>
        <w:t>Подробное описание закупки и условий договора, а также процедуры закупки содержится в котировочной документации, которая размещена на сайтах и является неотъемлемым приложением к данному извещению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СОГЛАСОВАНО:</w:t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021" w:right="710" w:gutter="0" w:header="0" w:top="284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sz w:val="26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1:39:00Z</dcterms:created>
  <dc:creator>РубцоваОН</dc:creator>
  <dc:description/>
  <cp:keywords/>
  <dc:language>en-US</dc:language>
  <cp:lastModifiedBy>РубцоваОН</cp:lastModifiedBy>
  <cp:lastPrinted>2019-05-08T11:41:00Z</cp:lastPrinted>
  <dcterms:modified xsi:type="dcterms:W3CDTF">2019-08-26T00:56:00Z</dcterms:modified>
  <cp:revision>71</cp:revision>
  <dc:subject/>
  <dc:title/>
</cp:coreProperties>
</file>