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4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капитальный ремонт электрических вводно-распределительных устройств в административно- производственных зданиях по ул. Шеронова, 56,56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выполняемых работ представлены   в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1 386 766 (один миллион триста восемьдесят шесть тысяч семьсот шестьдесят шесть) руб. 95 коп. без НДС    (1 636 385,00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выполнения Работ –  не позднее 14.12.2018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– г. Хабаровск, ул. Шеронова 56,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-извещения и аукционной документации  «19» октября 2018г. до окончания срока подачи аукционных заявок –  15 часов 00 минут местного времени (08 часов 00 минут московского времени)  «09» ноябр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9» октябр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9» октября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09» ноября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9» ноября 2018 года </w:t>
            </w:r>
            <w:r>
              <w:rPr>
                <w:bCs/>
              </w:rPr>
              <w:t>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ноября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                «19» ноябр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10-18T12:05:00Z</cp:lastPrinted>
  <dcterms:modified xsi:type="dcterms:W3CDTF">2018-10-19T06:54:00Z</dcterms:modified>
  <cp:revision>35</cp:revision>
  <dc:subject/>
  <dc:title/>
</cp:coreProperties>
</file>