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5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оказание услуг информационного обслуживания экземпляров системы Консультант Плю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экземпляров системы КонсультантПлюс, по которым необходимо оказывать информационные услуги  приведён в Таблице № 1. в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– 631 409 (шестьсот тридцать одна тысяча  четыреста девять) руб. 43 коп. без НДС, (757 691,32 руб. с НДС 20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–  с 01.01.2019 по 31.12.2019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 – г. Хабаровск, ул. Шеронова 56,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2» ноября 2018г. до окончания срока подачи аукционных заявок –  15 часов 00 минут местного времени (08 часов 00 минут московского времени)  «23» ноябр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2» ноябр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2» ноября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 23 » ноября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23» ноября 2018 года </w:t>
            </w:r>
            <w:r>
              <w:rPr>
                <w:bCs/>
              </w:rPr>
              <w:t>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 27 » ноября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                « 03 » декабр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12:34:00Z</cp:lastPrinted>
  <dcterms:modified xsi:type="dcterms:W3CDTF">2018-11-01T07:38:00Z</dcterms:modified>
  <cp:revision>37</cp:revision>
  <dc:subject/>
  <dc:title/>
</cp:coreProperties>
</file>