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 С ИЗМЕНЕНИЯМИ № 1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26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>На право заключения договора на выполнение работ по текущему ремонту кабинетов №№403, 611 в административно-производственных зданиях по ул.Шеронова 56,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еречень и объем выполняемых работ представлены в п.п.1.2. 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 договора составляет – 438 128 (четыреста тридцать восемь тысяч сто двадцать восемь) руб. 00 коп. без НДС, (516 991,04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выполнения Работ –  не позднее 30 ноябр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 – г. Хабаровск, ул. Шеронова 56,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16» октябр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29» октябр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16» октябр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6» октябр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29 » октября 2018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29» октябр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 30 » октября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30» октябр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10-16T08:13:00Z</cp:lastPrinted>
  <dcterms:modified xsi:type="dcterms:W3CDTF">2018-10-23T07:45:00Z</dcterms:modified>
  <cp:revision>51</cp:revision>
  <dc:subject/>
  <dc:title/>
</cp:coreProperties>
</file>