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 2018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27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раво заключения договора поставки  компьют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, объем и технические характеристики поставляемого товара представлены  в п.п. 3.1.1. (Таблицы №№ 1,2) 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45 (сорок пят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6» октябр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24» октябр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6» октябр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6» октябр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24» октябр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24» октябр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25» октября 2018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25» октябр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10-16T05:29:00Z</dcterms:modified>
  <cp:revision>46</cp:revision>
  <dc:subject/>
  <dc:title/>
</cp:coreProperties>
</file>