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27/ОАЭ-ДГТ/19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ставки  МФУ с комплектующими  и расходными материал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представлены в таблице № 1.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514 650   (пятьсот четырнадцать тысяч шестьсот пятьдесят) руб. 00 коп. без НДС (617 580,00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 «Сбербанк-АСТ» на сайте utp.sberbank-ast.ru.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ится Победителем/Участником с 01.11.2019 по 13.12.2019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 xml:space="preserve">«18» сентября 2019 </w:t>
            </w:r>
            <w:r>
              <w:rPr/>
              <w:t>года до окончания срока подачи аукционных заявок – 10 часов 00 минут местного времени (03 часа 00 минут московского времени)  «09</w:t>
            </w:r>
            <w:r>
              <w:rPr>
                <w:bCs/>
              </w:rPr>
              <w:t>» октября 2019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8» сентябр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18» сентябр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«09» октября 2019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09» октябр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1» октября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1» октябр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07-30T16:37:00Z</cp:lastPrinted>
  <dcterms:modified xsi:type="dcterms:W3CDTF">2019-09-18T06:56:00Z</dcterms:modified>
  <cp:revision>92</cp:revision>
  <dc:subject/>
  <dc:title/>
</cp:coreProperties>
</file>